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63576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99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FF0000"/>
        </w:rPr>
        <w:t xml:space="preserve">                                                                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791"/>
      </w:tblGrid>
      <w:tr>
        <w:trPr>
          <w:trHeight w:val="781" w:hRule="atLeast"/>
        </w:trPr>
        <w:tc>
          <w:tcPr>
            <w:tcW w:w="878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708"/>
                    <w:tab w:val="left" w:pos="900" w:leader="none"/>
                    <w:tab w:val="left" w:pos="2280" w:leader="none"/>
                  </w:tabs>
                  <w:snapToGrid w:val="false"/>
                  <w:jc w:val="both"/>
                  <w:rPr/>
                </w:pPr>
                <w:r>
                  <w:fldChar w:fldCharType="begin"/>
                </w:r>
                <w:r>
                  <w:rPr>
                    <w:sz w:val="28"/>
                    <w:b/>
                    <w:szCs w:val="28"/>
                  </w:rPr>
                  <w:instrText xml:space="preserve"> TOC \o "2-2" </w:instrText>
                </w:r>
                <w:r>
                  <w:rPr>
                    <w:sz w:val="28"/>
                    <w:b/>
                    <w:szCs w:val="28"/>
                  </w:rPr>
                  <w:fldChar w:fldCharType="separate"/>
                </w:r>
                <w:r>
                  <w:rPr>
                    <w:b/>
                    <w:sz w:val="28"/>
                    <w:szCs w:val="28"/>
                  </w:rPr>
                  <w:t>РАЗДЕЛ 1.</w:t>
                </w:r>
                <w:r>
                  <w:rPr>
                    <w:sz w:val="28"/>
                    <w:szCs w:val="28"/>
                  </w:rPr>
                  <w:t xml:space="preserve"> Информационно-аналитические  данные о  МОУ "Средняя общеобразовательная школа № 46" Ленинского  района  города Саратова</w:t>
                </w:r>
                <w:r>
                  <w:rPr>
                    <w:sz w:val="28"/>
                    <w:szCs w:val="28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0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 w:val="false"/>
                <w:sz w:val="28"/>
                <w:szCs w:val="28"/>
              </w:rPr>
              <w:t>Характеристика социального заказа на образовательные услуги. Описание «модели» выпускника, вытекающей из социального зака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0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 w:val="false"/>
                <w:sz w:val="28"/>
                <w:szCs w:val="28"/>
              </w:rPr>
              <w:t xml:space="preserve">Цели и задачи образовательного процес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0" w:type="dxa"/>
            <w:tcBorders/>
          </w:tcPr>
          <w:p>
            <w:pPr>
              <w:pStyle w:val="Contents2"/>
              <w:jc w:val="left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 w:val="false"/>
                <w:sz w:val="28"/>
                <w:szCs w:val="28"/>
              </w:rPr>
              <w:t>Образовательный план и его обосн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>Организация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 xml:space="preserve"> Программно-методическое обеспечение образовате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7. </w:t>
            </w:r>
            <w:r>
              <w:rPr>
                <w:sz w:val="28"/>
                <w:szCs w:val="28"/>
              </w:rPr>
              <w:t>Мониторинг полноты качества реализации образовательной программы (критерии, показатели, (измерители) реализации программы). Оценочные материа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sz w:val="28"/>
                <w:szCs w:val="28"/>
              </w:rPr>
              <w:t>Управление реализацией  образовате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основой разработки образовательной программы   муниципального общеобразовательного учреждения «Средняя общеобразовательная школа № 46»  Ленинского района  г.  Сарат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9  годы являются </w:t>
      </w:r>
    </w:p>
    <w:p>
      <w:pPr>
        <w:pStyle w:val="Normal"/>
        <w:numPr>
          <w:ilvl w:val="0"/>
          <w:numId w:val="4"/>
        </w:numPr>
        <w:ind w:left="9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ый  Закон  «Об  образовании в  Российской  Федерации» от  29.12.2012 г. №  273-ФЗ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900" w:firstLine="709"/>
        <w:jc w:val="both"/>
        <w:rPr/>
      </w:pPr>
      <w:r>
        <w:rPr>
          <w:i/>
          <w:sz w:val="28"/>
          <w:szCs w:val="28"/>
        </w:rPr>
        <w:t xml:space="preserve">Устав МОУ «СОШ  №  46»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900" w:firstLine="709"/>
        <w:jc w:val="both"/>
        <w:rPr/>
      </w:pPr>
      <w:r>
        <w:rPr>
          <w:i/>
          <w:sz w:val="28"/>
          <w:szCs w:val="28"/>
        </w:rPr>
        <w:t xml:space="preserve">Локальные акты МОУ «СОШ  №  46»  </w:t>
      </w:r>
    </w:p>
    <w:p>
      <w:pPr>
        <w:pStyle w:val="Normal"/>
        <w:ind w:left="540"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В своей деятельности  МОУ «СОШ  №   46»  руководствуется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зма и демократ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а человеческих ценнос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доступности и открытости образ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чета запроса общества  и родителей (законных  представителей) учащихся к образовани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нденциями современного процесса развития образования, его научности, посильности и доступ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ережения здоровья учащихся.</w:t>
      </w:r>
    </w:p>
    <w:p>
      <w:pPr>
        <w:pStyle w:val="Style20"/>
        <w:spacing w:lineRule="auto" w:line="240"/>
        <w:ind w:firstLine="709"/>
        <w:rPr/>
      </w:pPr>
      <w:r>
        <w:rPr/>
        <w:t xml:space="preserve">Образовательная  программа  </w:t>
      </w:r>
      <w:r>
        <w:rPr>
          <w:rStyle w:val="Zag11"/>
        </w:rPr>
        <w:t>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20"/>
        <w:spacing w:lineRule="auto" w:line="240"/>
        <w:ind w:firstLine="709"/>
        <w:rPr/>
      </w:pPr>
      <w:r>
        <w:rPr/>
        <w:t xml:space="preserve">Образовательная   программа   учитывает </w:t>
      </w:r>
      <w:r>
        <w:rPr>
          <w:rStyle w:val="Zag11"/>
        </w:rPr>
        <w:t>тип и вид   школы, а также образовательных потребностей и запросов участников образовательного процесса.</w:t>
      </w:r>
    </w:p>
    <w:p>
      <w:pPr>
        <w:pStyle w:val="Style20"/>
        <w:spacing w:lineRule="auto" w:line="240"/>
        <w:ind w:firstLine="709"/>
        <w:rPr/>
      </w:pPr>
      <w:r>
        <w:rPr>
          <w:rStyle w:val="Zag11"/>
        </w:rPr>
        <w:t>Разработка  образовательной программы осуществляется самостоятельно МОУ  «СОШ № 46»    с привлечением органов самоуправления (педагогический  совет образовательного учреждения, попечительский совет, управляющий совет), обеспечивающих государственно-общественный характер управления образовательным учре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ИНФОРМАЦИОННО – АНАЛИТИЧЕСКИЕ  ДАН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М УЧРЕЖДЕНИИ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е учреждение МОУ «Средняя общеобразовательная школа  № 46» размещается в одном четырехэтажном  здании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86 кв.м, в котором созданы комфортные условия для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а име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 учебный кабин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компьютерных клас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 компьютер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й оргтехникой. В школе использ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х  проекторов с экранами,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 досо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ьютеров,   из них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ьютеров имеют выход в INTERNET. В школе  функцио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спортивных за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 раздевалками, библиотека, столовая на 150 мест, кабинет обслуживающего труда, кабинет психолого-педагогической службы, медицинский кабинет, кабинет физики, физический практикум и лаборантская.     Для проведения уроков физической культуры в течение года используется стадион, хоккейная коробка, волейбольная, футбольная площадки»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едагогический коллектив школы включает в себя 38 учителей,  социального педагога, педагога-библиотекаря, педагога-психолога,  2 заместителя директора по УР, 1 заместителя директора по ВР. Из них имеют отраслевые награды 3 человека: «Отличник народного просвещения» - 2 чел., «Почетный работник общего образования» - 1 чел., грамотами Министерства образования и науки Российской Федерации – 4 человека. 99% преподавателей имеют высшее педагогическое образовани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В школе сложилась устойчивая тенденция к повышению профессионального роста, о чем свидетельствуют результаты аттестации педагогов: с высшей категори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 педагогов (36,8%)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1 квалификационной категори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 учителей (34,2%).</w:t>
      </w:r>
      <w:r>
        <w:rPr>
          <w:rFonts w:eastAsia="Calibri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я педагогов,  прошедших курсовую подготовку по преподаваемым предметам составляет 98%.   КПК в прошлом учебном  году прошли 12 педагогов, из них 10 человек  были слушателями КПК в рамках ФГОС,  3 педагога прошли КПК как эксперты предметных комиссий по проверке выполнения заданий с развернутым ответом экзаменационных работ государственной итоговой аттестации по русскому языку, литературе, математике, физике. </w:t>
      </w:r>
    </w:p>
    <w:p>
      <w:pPr>
        <w:pStyle w:val="Normal"/>
        <w:spacing w:lineRule="auto" w:line="276" w:before="0" w:after="200"/>
        <w:ind w:right="-1" w:firstLine="709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МОУ « СОШ № 46» в 2015-2016 учебном году будет  работать в следующем режиме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364"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классы: по пятидневной рабочей неделе в 1 смену с использованием ступенчатого режима в 1 полугодии (в сентябре, октябре- 3 урока  по 35 минут, в декабре- 4 урока по 35 минут), во 2 полугодии- 4 урока по 45 минут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364" w:right="-1" w:firstLine="709"/>
        <w:contextualSpacing/>
        <w:jc w:val="both"/>
        <w:rPr/>
      </w:pPr>
      <w:r>
        <w:rPr>
          <w:rFonts w:eastAsia="Calibri"/>
          <w:sz w:val="28"/>
          <w:szCs w:val="28"/>
        </w:rPr>
        <w:t>2-10  классы по шестидневной рабочей неделе, продолжительность урока 45 минут.</w:t>
      </w:r>
    </w:p>
    <w:p>
      <w:pPr>
        <w:pStyle w:val="Normal"/>
        <w:spacing w:lineRule="auto" w:line="276" w:before="0" w:after="200"/>
        <w:ind w:left="720"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40" w:right="-1" w:firstLine="709"/>
        <w:contextualSpacing/>
        <w:jc w:val="both"/>
        <w:rPr/>
      </w:pPr>
      <w:r>
        <w:rPr>
          <w:rFonts w:eastAsia="Calibri"/>
          <w:sz w:val="28"/>
          <w:szCs w:val="28"/>
        </w:rPr>
        <w:t>1 классы- 33 учебных недели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40"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-4 классы-34 учебных недели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40"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-9 классы-34 учебных недели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40" w:right="-1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-11 классы-35 учебных недель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ичество классов-комплектов</w:t>
      </w:r>
    </w:p>
    <w:p>
      <w:pPr>
        <w:pStyle w:val="Normal"/>
        <w:spacing w:lineRule="auto" w:line="276" w:before="0" w:after="200"/>
        <w:ind w:left="1080" w:right="-1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32"/>
        <w:gridCol w:w="2632"/>
        <w:gridCol w:w="263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-4 клас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-9 клас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right="-37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37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ный достоинством МОУ «СОШ № 46» является акцент</w:t>
      </w:r>
      <w:r>
        <w:rPr>
          <w:rFonts w:eastAsia="Calibri"/>
          <w:bCs/>
          <w:sz w:val="28"/>
          <w:szCs w:val="28"/>
        </w:rPr>
        <w:t xml:space="preserve"> на обеспечение государственных образовательных стандарто</w:t>
      </w:r>
      <w:r>
        <w:rPr>
          <w:rFonts w:eastAsia="Calibri"/>
          <w:bCs/>
          <w:i/>
          <w:sz w:val="28"/>
          <w:szCs w:val="28"/>
        </w:rPr>
        <w:t>в,</w:t>
      </w:r>
      <w:r>
        <w:rPr>
          <w:rFonts w:eastAsia="Calibri"/>
          <w:i/>
          <w:sz w:val="28"/>
          <w:szCs w:val="28"/>
        </w:rPr>
        <w:t xml:space="preserve"> с учётом контингента учащихся на основе личностно-ориентированного подход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6" w:before="120" w:after="0"/>
        <w:ind w:left="567" w:right="-372" w:hanging="0"/>
        <w:rPr/>
      </w:pPr>
      <w:r>
        <w:rPr>
          <w:rFonts w:eastAsia="Calibri"/>
          <w:b/>
          <w:bCs/>
          <w:spacing w:val="1"/>
          <w:sz w:val="28"/>
          <w:szCs w:val="28"/>
        </w:rPr>
        <w:t>Реализуемые программы, ступени обучения</w:t>
      </w:r>
      <w:r>
        <w:rPr>
          <w:rFonts w:eastAsia="Calibri"/>
          <w:b/>
          <w:bCs/>
          <w:spacing w:val="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6" w:before="120" w:after="0"/>
        <w:ind w:left="567" w:right="-372" w:hanging="0"/>
        <w:jc w:val="center"/>
        <w:rPr>
          <w:rFonts w:eastAsia="Calibri"/>
          <w:b/>
          <w:b/>
          <w:bCs/>
          <w:spacing w:val="-11"/>
          <w:sz w:val="28"/>
          <w:szCs w:val="28"/>
          <w:u w:val="single"/>
        </w:rPr>
      </w:pPr>
      <w:r>
        <w:rPr>
          <w:rFonts w:eastAsia="Calibri"/>
          <w:b/>
          <w:bCs/>
          <w:spacing w:val="-11"/>
          <w:sz w:val="28"/>
          <w:szCs w:val="28"/>
          <w:u w:val="singl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2"/>
        <w:gridCol w:w="2960"/>
        <w:gridCol w:w="2001"/>
      </w:tblGrid>
      <w:tr>
        <w:trPr>
          <w:trHeight w:val="23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567" w:right="-3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 освоения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ое общее 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года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е общее </w:t>
            </w:r>
          </w:p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лет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Среднее полное общее образ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67" w:right="-3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pacing w:lineRule="auto" w:line="276" w:before="0" w:after="200"/>
        <w:ind w:right="-37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в школе ведётся на основе российской федеральной программы трёхуровневого образования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</w:rPr>
        <w:t>1 уровень – 1-4 классы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</w:rPr>
        <w:t>2 уровень – 5-9 классы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720" w:firstLine="709"/>
        <w:jc w:val="both"/>
        <w:rPr/>
      </w:pPr>
      <w:r>
        <w:rPr>
          <w:rFonts w:eastAsia="Calibri"/>
          <w:sz w:val="28"/>
          <w:szCs w:val="28"/>
        </w:rPr>
        <w:t>3 уровень – 10 -11 классы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школы на 2014-2015 учебный год был составлен на основании базисного учебного плана (БУП 2004). При составлении учебного плана соблюдалась преемственность между ступенями обучения, введение ФГОС в 1-4 классах, учитывались рекомендации ГАУ  ДПО «Саратовский областной институт развития образования». Школьные учебники по всем предметам выбраны в соответствии с федеральным перечнем Министерства образования РФ. Уровень недельной учебной нагрузки на ученика не превышает  предельно допустимого.          Образовательный план МОУ «СОШ № 46» имеет особенности в учебной деятельности в части реализации регионального компонента и компонента шко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 обучается 577  учащихся, существует 24 класса-комплекта. Контингент остается стабильным, несмотря на изменение демографической ситуации, что говорит о привлекательности школы  в социуме за счет создания максимально комфортных условий для развития личности учащихся, постоянной апробации инновационных технологий образования, введения новых учебных курс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оциальный паспорт</w:t>
      </w:r>
      <w:r>
        <w:rPr>
          <w:rFonts w:eastAsia="Calibri"/>
          <w:b/>
          <w:sz w:val="28"/>
          <w:szCs w:val="28"/>
        </w:rPr>
        <w:t xml:space="preserve">    школ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-10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9 к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1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ей-одиночек/в них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/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/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мей-беженц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-си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детей, оставшихся без попечения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находящихся под опе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ногодетных семей/в них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/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алоимущих семей/в них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/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мей, находящихся в социально-опасном положении/в них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8"/>
          <w:szCs w:val="28"/>
        </w:rPr>
      </w:pPr>
      <w:r>
        <w:rPr>
          <w:rStyle w:val="FontStyle45"/>
          <w:b/>
          <w:sz w:val="28"/>
          <w:szCs w:val="28"/>
        </w:rPr>
        <w:t>Организационно-правовое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еспечение деятельности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Л0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00163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ый номе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4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ата выдачи 14.04.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енз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креди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А01 № 0000155, регистрационный номер 403, дата выдачи 22.04.2013, срок действия 22.04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в,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иказ администрации Ленинского района муниципального образования «Город Саратов» №291  от 19.12.2011 год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Calibri" w:cs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.1.Тип школы</w:t>
      </w:r>
      <w:r>
        <w:rPr>
          <w:sz w:val="28"/>
          <w:szCs w:val="28"/>
        </w:rPr>
        <w:t xml:space="preserve"> – общеобразовательная школа, воплощающая  в жизнь идеи вариативности образования через разноуровневость 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 общеобразовательные классы, в том  числе общеобразовательные классы    на 1-2 образовательных уровнях, предпрофильная  подготовка  реализуется  в  9-х  классах, универсальные и профильные   классы на  3 образовате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разовательной системы школы создание необходимых условий, обеспечивающих выполнение федерального компонента образовательного стандарта и   социального  заказа  на  образовательные  услуги. Учебный (образовательный) план школы является нормативно-правовой основой, регламентирующей организацию и содержание образовательного процесса, и  утверждается ежегодно. Он определяет продолжительность обучения и распределение учебного времени между уровнями обучения, классами и образовательными областями, соотношение объема часов, выделяемых на  учебную и внеучебную деятельность по уровням обучения. Единая основа Учебного (образовательного) плана  всех уровней обучения обеспечивается реализацией принципа преемственности содержания образования (непрерывность  образовательных линий)   и  организации учебно-воспитательного процесса. 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кола выполняет социальный заказ государства с ориентацией на образовательный запрос родителей и детей. Исходя из этого, в образовательном пространстве школы реализуются программы  для усиления программ по русскому   языку, математики, физики, химии.  На  основе  образовательных  запросов  обучающихся  9  классов  в  учебный  план  введены  элективные   курсы. По  выбранной выпускниками 9 классов  образовательной траектории планируется  открытие  универсального класса   на 3 образовательном уровне, элективные учебные предметы в 10-11-х классах позволяют развивать  содержание базовых знаний или  познавательные интересы школьников в областях деятель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,  исходя из государственной гарантии прав граждан на получение бесплатного среднего образования, осуществляет образовательный процесс, соответствующий  трем  уровням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уровень – начальное общее образование</w:t>
      </w:r>
      <w:r>
        <w:rPr>
          <w:sz w:val="28"/>
          <w:szCs w:val="28"/>
        </w:rPr>
        <w:t xml:space="preserve"> (нормативный срок освоения про</w:t>
        <w:softHyphen/>
        <w:t>грамм 4 года)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В  2014/2015  учебном году  в 1-4  классах   учебно-воспитательный  процесс основывается  на  ФГОС  НО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 — основное общее образование</w:t>
      </w:r>
      <w:r>
        <w:rPr>
          <w:sz w:val="28"/>
          <w:szCs w:val="28"/>
        </w:rPr>
        <w:t xml:space="preserve"> (нормативный срок освоения 5 лет) — обеспечивает освоение обучающимися общеобразовательных программ ос</w:t>
        <w:softHyphen/>
        <w:t>новного общего образования, создает условия для воспитания, становления и формиро</w:t>
        <w:softHyphen/>
        <w:t>вания личности обучающегося, для развития его склонностей, интересов и спо</w:t>
        <w:softHyphen/>
        <w:t>собности к социальному самоопределению. В  2015/2016 учебном году   в  5-7  классах - по ФГОС ООО.  На  уровне  основного общего образования осуществляется  предпрофильная  подготовка  в  9-х  клас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 — среднее  общее  образование</w:t>
      </w:r>
      <w:r>
        <w:rPr>
          <w:sz w:val="28"/>
          <w:szCs w:val="28"/>
        </w:rPr>
        <w:t xml:space="preserve"> (нормативный срок 2 года) — является завершающим этапом общеобразовательной подготовки, обеспечи</w:t>
        <w:softHyphen/>
        <w:t>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</w:t>
        <w:softHyphen/>
        <w:t xml:space="preserve">тельной учебной деятельности на основе дифференциации обучения.  </w:t>
      </w:r>
    </w:p>
    <w:p>
      <w:pPr>
        <w:pStyle w:val="Normal"/>
        <w:pBdr>
          <w:bottom w:val="single" w:sz="12" w:space="0" w:color="000000"/>
        </w:pBdr>
        <w:ind w:right="-382" w:firstLine="709"/>
        <w:jc w:val="both"/>
        <w:rPr/>
      </w:pPr>
      <w:r>
        <w:rPr>
          <w:b/>
          <w:sz w:val="28"/>
          <w:szCs w:val="28"/>
        </w:rPr>
        <w:t xml:space="preserve">Сведения о реализуемых образовательных программах </w:t>
      </w:r>
      <w:r>
        <w:rPr>
          <w:sz w:val="28"/>
          <w:szCs w:val="28"/>
        </w:rPr>
        <w:t>(по приложению к лицензии)</w:t>
      </w:r>
    </w:p>
    <w:p>
      <w:pPr>
        <w:pStyle w:val="Normal"/>
        <w:pBdr>
          <w:bottom w:val="single" w:sz="12" w:space="0" w:color="000000"/>
        </w:pBdr>
        <w:ind w:right="-3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40"/>
        <w:gridCol w:w="2745"/>
        <w:gridCol w:w="1769"/>
        <w:gridCol w:w="1043"/>
        <w:gridCol w:w="16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уемых образовательных програ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/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года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 общего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 общего обу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ой организации действует широкая сеть кружков, секций, позволяющих учитывать индивидуальные способности и интересы учащихся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7"/>
        <w:gridCol w:w="1990"/>
        <w:gridCol w:w="221"/>
        <w:gridCol w:w="1207"/>
        <w:gridCol w:w="1275"/>
        <w:gridCol w:w="1077"/>
        <w:gridCol w:w="57"/>
        <w:gridCol w:w="830"/>
        <w:gridCol w:w="304"/>
        <w:gridCol w:w="416"/>
        <w:gridCol w:w="553"/>
        <w:gridCol w:w="415"/>
      </w:tblGrid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: легкая атлетика, баскетбол, волейбол, каратэ, ОФП, фехтование, ушу.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уховно – нравственное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жки: «Муза», «Юный краевед», «Мой край».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 «Математическая мозаика», «Серебряное перо», «Продвинутый пользователь», «Умники и умницы», «Занимательная физика», «Английский с удовольствием», «Занимательный немецкий», «Языковед».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ки: «ЮПП», «Дружина юных пожарных», «ЮИД «Светофор», «Школа безопасности», «Поиск», «Юный журналист», </w:t>
            </w:r>
            <w:r>
              <w:rPr>
                <w:sz w:val="28"/>
                <w:szCs w:val="28"/>
              </w:rPr>
              <w:t>«Оптимист».</w:t>
            </w:r>
          </w:p>
        </w:tc>
      </w:tr>
      <w:tr>
        <w:trPr>
          <w:trHeight w:val="427" w:hRule="atLeast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:  «</w:t>
            </w:r>
            <w:r>
              <w:rPr>
                <w:sz w:val="28"/>
                <w:szCs w:val="28"/>
              </w:rPr>
              <w:t xml:space="preserve">Мастерица», «Весёлые нотки», кружок «Лицедеи», «Экзерсис» </w:t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И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.С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о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оскварцева  Л.В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Г.Т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С.В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любителей английского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каева Т.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закон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епелкина Е.М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любителей английского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ина Л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И.Б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ибанова И.Е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рошина О.С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йцева И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Е.Г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8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Слуцкая Е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ъестнова И.Г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природе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йорова Н.А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П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Т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ерникова Т.И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усева Н.В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программ  здоровьесбережения  и 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екомендо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лассах реализ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чащихся, охваченных программо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 о  правильном питани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недели в лагере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технологии  здоровьесберегающей направленности: личностно ориентированные (антропоцентрические) технолог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развивающего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вневой  дифферен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У «СОШ № 46» организовано взаимодействие с высшими учебными заведениями г. Саратова: СГУ им. Н.Г. Чернышевского, СГАУ им. Н.И. Вавилова,  ФГБОУ высшего профессионального образования Саратовский государственный технический университет им. Ю. А. Гагарина,  Саратовский социально-экономический институт РЭУ им. Г. В. Плеханова, ССУЗами: ГАОУ «Саратовский политехникум», ГОУ СПО «Саратовский областной колледж машиностроения», учреждениями культуры: МУК «Городской клуб детского творчества «Романтик», ГУК «Театр академической драмы», ГУК «Театр оперы и балета», Саратовский академический театр юного зрителя имени Ю. П. Киселёва, МУК «Централизованная библиотечная система г. Саратова» (библиотека-филиал №  23), спортивными учреждениями:  Саратовская региональная общественная организация «Федерация восточных и национальных единоборств»,  СОС ДЮСШ олимпийского резерва по шахматам, с дошкольными образовательными учреждениями: МДОУ «Детский сад комбинированного вида № 216», СРМОО «Синегория», ГАУ  «КСЦОН г. Саратова» по Ленинскому району, ГБУ СО «Центр социальной помощи семье и детям г. Саратова», «Саратовский планетарий», КВЦ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ы тесные связи с Саратовским институтом повышения квалификации и переподготовки работников образования, кафедрой теории и методики физической культуры, технологии и ОБЖ; с Саратовским областным отделением общественной организации «Педагогическое общество России»; Саратовским областным краеведческим музе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ждый ребенок в школе уникален в своей индивидуальности и имеет право обучаться и развиваться по своей образовательной траектории,  цель обучения в школе - помочь каждому ученику  познать себя, поверить в свои возможности и в свой собственный успех. Образовательная программа школы ориентирована на развитие ключевых компетентностей: познавательных, коммуникативных, социальных, информационных и  деятельностных. Школа обеспечивает психолого-педагогическое сопровождение ребенка с 1 по 11 класс: в школе работают  социальный педагог, педагог-психолог, медицинские работ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иков (будущих первоклассников) работает школа подготовки «Адаптация к школьным условиям» (предшкольное образова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СОЦИАЛЬНОГО  ЗАКАЗА  НА ОБРАЗОВАТЕЛЬНЫЕ УСЛУГИ. ОПИСАНИЕ   «МОДЕЛИ»    ВЫПУСКНИКА, ВЫТЕКАЮЩЕЙ ИЗ СОЦИАЛЬНОГО ЗАКА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.1. ВНЕШНИЕ  ПО  ОТНОШЕНИЮ  К  МОУ «СОШ № 46»   УСЛОВИЯ </w:t>
      </w:r>
      <w:r>
        <w:rPr>
          <w:b/>
          <w:i/>
          <w:sz w:val="28"/>
          <w:szCs w:val="28"/>
          <w:u w:val="single"/>
        </w:rPr>
        <w:t>(социальная  сре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У «СОШ  №  46»    является образовательной  организацией   Ленинского   района  города Саратова, ориентированным на работу с контингентом учащихся, крайне разнообразным по своим  характеристик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му положению и роли родителей в обществ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ам и потребностям (в том числе и к образованию): запрос социума сориентирован на  качественные образовательные услуги, в основном на  социально-экономический   профиль образования на 3 образовательном  уровне и продолжение образования учащимися школы в вузах или колледжах   преимущественно  социально-экономического проф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циональностям (что в образовательном процессе  проявляется как  акцент при проведении воспитательной работы и как  учет   двуязычия в семьях, значительно влияющего на качество усвоения практически всех предметов учебного цикл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личным уровнем мотивации 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 школы  является  создание  условий  получения качественного образования в соответствии с возможностями и потребностями для   всего контингента 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едшествовавшей образовательной  программы школы существенно изменились 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лась необходимость развития  процесса оптимизации содержания образования в соответствии с основной парадигмой современ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расслоения социума по материальному уровню обеспеченности,  как следствие этого настоятельная необходимость сохранения качественного  бесплатного образования для детей (школа расположена в районе, в котором преобладают семьи с невысоким уровнем доходов, достаточно велико количество неполных  семей, семей, в которых работает один из родителе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нденции к активному сотрудничеству  между семьей, школой и социумом, определяемые необходимостью  ускорения процесса адаптации к современным  постоянно меняющимся условиям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разнообразных альтернативных общеобразовательной школе образовательных учреждений, провоцирующих отток контингент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ьное обновление содержания  и технологий образования, развитие системы курсов повышения квалификации педагогов, накопление школой опыта организационно-педагогических и содержательных преобразований, освоение новых педагогическ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материально-технической базы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Социальный  заказ/учет  образовательных  запро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циального заказа родителей, интересов учащихся позволяют школе способствовать раннему всестороннему развитию личност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анкетирования  родителей  и  обучающихся  говорят о  том, что данные  участники образовательного процесса заинтересованы в получении  качественного образования, позволяющего им в  дальнейшем  поступить в вуз  (95 % опрошенных учащихся и родителей). Также  обе  категории заинтересованы в получении  дополнительного образования в стенах школы (87 %  опрошенных родителей и  88 % учащихся). Родители  заинтересованы в углубленном  изучении математики, физики, химии, английского языка  (83 % опрошенных), но без дополнительной  перегрузки учащихся. Фактором, способствующим  повышению качества  образования, родителей  и  обучающихся  считают  повышение  мотивации (интереса, стимула) к  обучению  в  целом  и  к  отдельным  предметам  в  частности. При условии выполнения  данной задачи все  учащиеся смогут  получить за счет бюджетного финансирования полноценное образование, позволяющее успешно продолжить обучение в высших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я и потребности родителей выявлены в ходе бесед, микросоциологических исследований. Приоритетными факторами учреждения они счит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валификацию педаг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личие ГП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добное месторас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ачественное пит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личие комфортной развив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 заказ  - выпускник, обладающий набором ключевых компетенций: способностью самостоятельно получать информацию для мыслительной деятельности из источников вне стен учреждения, способностью к выполнению определенных социальных ролей, способностью анализировать ситуацию на рынке труда, соизмерять свои возможности с претенз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  микросоциума  -  личность, считающаяся с нормами и правилами поведения, сложившимися в обществе, воспитавшая в себе систему общечеловеческих ценностей, уважающая права личности и собственности, конкурентоспособная и востребованная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запросов различных категорий потребителей  образ («модель») выпускника МОУ «СОШ № 46»   по уровням  обучения  имеет следующие характерис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просов различных категорий потребителей  качеств, предоставляемых учащимся  ОУ образовательных услуг образ («модель») выпускника МОУ «СОШ № 46»   по уровням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следующие характерист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выпускника  школы по уровням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5"/>
        <w:gridCol w:w="3306"/>
        <w:gridCol w:w="2616"/>
      </w:tblGrid>
      <w:tr>
        <w:trPr>
          <w:trHeight w:val="29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т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начального  общего  образова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основного  общего  образова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среднего  общего  образования </w:t>
            </w:r>
          </w:p>
        </w:tc>
      </w:tr>
      <w:tr>
        <w:trPr>
          <w:trHeight w:val="107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ост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и по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школа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природа, дружба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, уважен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м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и по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лич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, труд, обще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, доверие, выбо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по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: Отечество,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творчество, субъект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целей и смысла сво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 Гордость за принадле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оей нации, за Родину.</w:t>
            </w:r>
          </w:p>
        </w:tc>
      </w:tr>
      <w:tr>
        <w:trPr>
          <w:trHeight w:val="53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ност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оверш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нрав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: потр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, разли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и плох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, вер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, со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в школ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возмож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инства, недост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го «Я», боротьс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честь и честь колле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за поступки 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социально  ц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пособы  само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 самоутвержд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ущности нрав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 и черт характер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по отношению к н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честность, порядоч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в отношения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ми. Адекват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реальных и потенц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, уверенность в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реализации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й жизни.</w:t>
            </w:r>
          </w:p>
        </w:tc>
      </w:tr>
      <w:tr>
        <w:trPr>
          <w:trHeight w:val="7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участ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и пр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ьгх 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и групп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а поручений, зад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 план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, проведения,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колле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го дела, актив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являть си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лич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и выс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й в одном или нескол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х деятельности. Активность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и общешкольных делах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 прилежан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труде, устойч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озн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чению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школе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нность  устойчи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интересов и склонн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и упр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ми процес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, способность адекв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на уроке. Дости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я  функцион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сти,  дост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ности,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и, актив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бщи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нау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творчества. Определение  будущей траектории  образования   через  систему  предпрофильной   подготовк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ровня компетен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знаний по баз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. Достижение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ой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ов образования в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го, профи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, професс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, социал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 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в выс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. Наличие жел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продолжать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школы, потребно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м изучении избр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знаний, их самостояте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и. Определение  будущей траектории  образования   через  систему  профильного  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неконфликтн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го стиля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ношений: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и 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увствовать, проя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другим люд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м и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нав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и  неконфликтн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ового стиля общ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: строить и 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разных ситуациях,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ми по возрасту, ценнос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м и други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й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сказать свою т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  и ее отстоять. Нав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и  и  саморефлекс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индивиду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ля общения. Владение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ми навы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и поддерж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устойчи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в кризисной жиз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 спосо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в общен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х свою и чужую агрессию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 явлений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, окруж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е, 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краш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м искус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идеть и 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ю и красоту, 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хся деятелей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оизведений. Апроб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возможностей в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с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по зак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и и красоты. Потребно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и театров, выстав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. Стремление т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, в том числе в п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х с окруж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дивиду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я в восприят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дании_ красоты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личной гиги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быть силь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м, закале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 к занят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ом и физкультуро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физ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: быстрота, лов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, сила, выносл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урис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. Соблюдение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физкульту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работа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индивидуальную программу  физического  развит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физ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, умение организ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изические занят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ми по возрасту. Привычк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м физическим заняти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х использовать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свое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и эмоциональног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ОБРАЗОВАТЕЛЬНОГО ПРОЦЕСС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тратегическая цель образовательной программы школы</w:t>
      </w:r>
      <w:r>
        <w:rPr>
          <w:sz w:val="28"/>
          <w:szCs w:val="28"/>
        </w:rPr>
        <w:t xml:space="preserve"> — установить предметное и надпредметное, метапредметное содержание образования в школе, обеспечивающее интегративное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бственно учебные цели: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государственный заказ 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5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numPr>
          <w:ilvl w:val="0"/>
          <w:numId w:val="2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качество и уровень образования 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сокий уровень мотивации и технологической готовности учащихся к 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ять психофизическое здоровье учащихся,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ей и  творческие  принципы  работы всех участников образовательного процесса;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а выпускников основной школы на выбор профессии в соответствии с их интересами и намерениями;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</w:r>
    </w:p>
    <w:p>
      <w:pPr>
        <w:pStyle w:val="Normal"/>
        <w:numPr>
          <w:ilvl w:val="0"/>
          <w:numId w:val="5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готовность и способность всю жизнь учиться и переучиваться в случае необходи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ординирующие цели:</w:t>
      </w:r>
    </w:p>
    <w:p>
      <w:pPr>
        <w:pStyle w:val="Normal"/>
        <w:numPr>
          <w:ilvl w:val="0"/>
          <w:numId w:val="4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направленность, системность и единство деятельности всего педагогического коллектива в сфере содержания  образования;</w:t>
      </w:r>
    </w:p>
    <w:p>
      <w:pPr>
        <w:pStyle w:val="Normal"/>
        <w:numPr>
          <w:ilvl w:val="0"/>
          <w:numId w:val="54"/>
        </w:numPr>
        <w:ind w:left="720" w:firstLine="709"/>
        <w:jc w:val="both"/>
        <w:rPr/>
      </w:pPr>
      <w:r>
        <w:rPr>
          <w:sz w:val="28"/>
          <w:szCs w:val="28"/>
        </w:rPr>
        <w:t>установить связь «предметных» целей (зафиксированных в образовательных стандартах по предметам) с  общими целями школьного образования;</w:t>
      </w:r>
    </w:p>
    <w:p>
      <w:pPr>
        <w:pStyle w:val="Normal"/>
        <w:numPr>
          <w:ilvl w:val="0"/>
          <w:numId w:val="4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 школе, так и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истема педагогических целей напрямую способствует выполнению одной из главных задач 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  образовательных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нализа работы  и стратегии развития школы  педагогический коллектив в 2014-2015 учебном году продолжает работать над образовательными  задачами, предусматривающи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/>
      </w:pPr>
      <w:r>
        <w:rPr>
          <w:sz w:val="28"/>
          <w:szCs w:val="28"/>
        </w:rPr>
        <w:t>осуществление   реализации  федеральных государственных образовательных стандартов начального общего образования (1-4 классы), перехода на федеральные государственные образовательные стандарты основ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/>
      </w:pPr>
      <w:r>
        <w:rPr>
          <w:sz w:val="28"/>
          <w:szCs w:val="28"/>
        </w:rPr>
        <w:t>повышение качества учебно-воспитательного  процесса в условиях модернизации системы образования, в т.ч. формирование  у учащихся  устойчивых познавательных интересов, внутренней мотивации к учению, формирование конкурентоспособной личности, обладающей набором ключев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/>
      </w:pPr>
      <w:r>
        <w:rPr>
          <w:sz w:val="28"/>
          <w:szCs w:val="28"/>
        </w:rPr>
        <w:t xml:space="preserve">обеспечение реализации права каждого учащегося  на получение  образования  в соответствии с его  потребностями и возможностями, в т.ч. в рамках дальнейшей дополнительной (углубленной) подготовки учащихся по ряду предметов, активизации  инновационной работы и развития системы  платных образовательных усл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/>
      </w:pPr>
      <w:r>
        <w:rPr>
          <w:sz w:val="28"/>
          <w:szCs w:val="28"/>
        </w:rPr>
        <w:t>в рамках выстраивания системы независимой оценки знаний обучающихся подготовка учащихся к государственной итоговой аттестации как одному из ключевых элементов контрол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птимизация физического, психологического, социального здоровья  учащихся, усиление безопасных условий осуществле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участия в управлении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поставленные задачи, направленные на раскрытие творческого потенциала учителя и учительского коллектива, в т.ч.  вследствие постоянного повышения профессионального уровня педагогов,  развития  мотивации к применению современных  методик обучения, стимулирования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 результаты   образовательной программы </w:t>
      </w:r>
    </w:p>
    <w:p>
      <w:pPr>
        <w:pStyle w:val="Normal"/>
        <w:ind w:left="340" w:firstLine="709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 «СОШ №  46»    в  2015/2016  учебном  году</w:t>
      </w:r>
    </w:p>
    <w:p>
      <w:pPr>
        <w:pStyle w:val="Normal"/>
        <w:ind w:left="340" w:firstLine="709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нове  сформировавшейся системы мониторинга образовательного процесса  МОУ  «СОШ  №  46»    оценивает качество образования, предоставляемого ОО, и проводит своевременную корректировку своей деятельности с целью: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</w:t>
      </w:r>
      <w:r>
        <w:rPr>
          <w:sz w:val="28"/>
          <w:szCs w:val="28"/>
        </w:rPr>
        <w:t>высоких результатов обучения - 100% обучающихся, освоивших образовательные программы - и достаточной степени обученности - 40% обучающихся, имеющих «4» и «5» по итогам четверти, полугодия, учебного года;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го </w:t>
      </w:r>
      <w:r>
        <w:rPr>
          <w:b/>
          <w:sz w:val="28"/>
          <w:szCs w:val="28"/>
        </w:rPr>
        <w:t>прохождения</w:t>
      </w:r>
      <w:r>
        <w:rPr>
          <w:sz w:val="28"/>
          <w:szCs w:val="28"/>
        </w:rPr>
        <w:t xml:space="preserve"> государственной итоговой аттестации выпускниками школы (100%);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го </w:t>
      </w:r>
      <w:r>
        <w:rPr>
          <w:b/>
          <w:sz w:val="28"/>
          <w:szCs w:val="28"/>
        </w:rPr>
        <w:t>участия</w:t>
      </w:r>
      <w:r>
        <w:rPr>
          <w:sz w:val="28"/>
          <w:szCs w:val="28"/>
        </w:rPr>
        <w:t xml:space="preserve"> во Всероссийской предметной олимпиаде школьников, различных  конкурсах, олимпиадах  - 80% обучающихся;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я</w:t>
      </w:r>
      <w:r>
        <w:rPr>
          <w:sz w:val="28"/>
          <w:szCs w:val="28"/>
        </w:rPr>
        <w:t xml:space="preserve"> современных условий для реализации образовательной программы образования (90% - степень оснащённости образовательного процесса);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я</w:t>
      </w:r>
      <w:r>
        <w:rPr>
          <w:sz w:val="28"/>
          <w:szCs w:val="28"/>
        </w:rPr>
        <w:t xml:space="preserve"> здоровьесберегающей и безопасной среды – снижение заболеваемости обучающихся (не  более 5-6 дней на ребёнка);</w:t>
      </w:r>
    </w:p>
    <w:p>
      <w:pPr>
        <w:pStyle w:val="Normal"/>
        <w:numPr>
          <w:ilvl w:val="0"/>
          <w:numId w:val="42"/>
        </w:numPr>
        <w:spacing w:before="60" w:after="60"/>
        <w:ind w:left="151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я</w:t>
      </w:r>
      <w:r>
        <w:rPr>
          <w:sz w:val="28"/>
          <w:szCs w:val="28"/>
        </w:rPr>
        <w:t xml:space="preserve">  работоспособного, высокопрофессионального педагогического коллектива (увеличение доли педагогов с высшей квалификационной категорией);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ом этапе образования реализуются определенные задач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82"/>
        <w:gridCol w:w="2456"/>
        <w:gridCol w:w="2561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уровень обучения (1-4 классы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общеучебных умений и навыков: чтения, письма, сч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шности обуч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до 50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тивное отношение к обучению более 90% учащихся.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санитарно-гигиенических и оздоровительны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«Разговор о правильном питании» (1-2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ртовых показателей распределения по группам здоровья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инамических характеристик лич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тестирова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е темповые показатели у 60% учащихся 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владения общеучебными умен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60%  учащихся имеют показатели выше среднего уровня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 уровень обучения – 5-8 класс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аучных знаний по различным учебным дисциплин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не ниже  38 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емов учебного тру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бразова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интеллектуальную деятельность: олимпиады, конкур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50 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вивающих занят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прос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 учащихся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 обучения - 9-11класс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 предпрофильной   подготов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запросов уча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е курсы по выбору для 9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и элективные учебные предметы для 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% учащихся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культурных представлений о мир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интеллектуальную деятельность: олимпиады, конкурсы, конферен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обучающихся с целью ориентирования дальнейшего обу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, анкетир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 учащихся 9 – 10классов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ий анализ личностных достиж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ртфолио личных достижений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пределение школь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, анкетир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охват учащихся 10-ых классов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чных знаний по предмет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 не ниже 35 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ыпускникам  при подготовке к поступлению в ву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уз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вузы не менее 80%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таршеклассников к учебно-научно-исследовательск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конкурс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40% учащихс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РАЗОВАТЕЛЬНЫЙ  ПЛАН И ЕГО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Й  ПЛАН</w:t>
      </w:r>
      <w:r>
        <w:rPr>
          <w:sz w:val="28"/>
          <w:szCs w:val="28"/>
        </w:rPr>
        <w:t xml:space="preserve">   - нормативный  документ, являющийся составной частью  образовательной программы, определяющий набор образовательных областей (предметов),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образовательным учреж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к  учебному плану МОУ «СОШ № 46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чебный план МОУ «СОШ № 46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МОУ «СОШ № 46» на 2015-2016 учебный год разработан в преемственности с планом 2014-2015 учебного года, в соответствии</w:t>
      </w:r>
      <w:r>
        <w:rPr>
          <w:sz w:val="28"/>
          <w:szCs w:val="28"/>
        </w:rPr>
        <w:t xml:space="preserve"> Законом «Об образовании в Российской Федерации»,</w:t>
      </w:r>
      <w:r>
        <w:rPr>
          <w:color w:val="000000"/>
          <w:sz w:val="28"/>
          <w:szCs w:val="28"/>
        </w:rPr>
        <w:t xml:space="preserve">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</w:t>
      </w:r>
      <w:r>
        <w:rPr>
          <w:sz w:val="28"/>
          <w:szCs w:val="28"/>
        </w:rPr>
        <w:t xml:space="preserve">1206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7.04.2011 г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>), государственных образовательных стандартов, целями и задачами образовательной деятельности МОУ «СОШ № 46», сформулированными в Уставе МОУ «СОШ № 46», годовом Плане работы школы, программе развит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288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</w:t>
      </w:r>
      <w:r>
        <w:rPr>
          <w:sz w:val="28"/>
          <w:szCs w:val="28"/>
        </w:rPr>
        <w:t>учебного плана школы соответствует уровням общего образования: начальное общее образование – 1 - 4 классы; основное общее образование – 5 - 9 классы; среднее общее образование – 10-11 классы, поскольку организация, осуществляющая образовательную деятельность, реализует образовательную программу начального общего образования, основного общего образования, среднего  общего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/>
      </w:pPr>
      <w:r>
        <w:rPr/>
        <w:t xml:space="preserve">.        </w:t>
      </w:r>
      <w:r>
        <w:rPr>
          <w:b/>
          <w:bCs/>
          <w:sz w:val="28"/>
          <w:szCs w:val="28"/>
        </w:rPr>
        <w:t>1.5</w:t>
      </w:r>
      <w:r>
        <w:rPr/>
        <w:t xml:space="preserve"> </w:t>
      </w:r>
      <w:r>
        <w:rPr>
          <w:sz w:val="28"/>
          <w:szCs w:val="28"/>
        </w:rPr>
        <w:t xml:space="preserve">Учебный план МОУ «СОШ № 46» для 1 – 7-х классов составлен на основе: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06.10.2009 № 373, с изменениями, утвержденными приказом Министерства образования и науки РФ от 26.11.2010 № 124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 г. № 1897, с изменениями, утвержденными приказом Министерства образования и науки РФ от 29.12.2014 г. № 164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го учебного плана образовательных учреждений Российской Федерации, реализующих основную образовательную программу начального и основного общего образования, утвержденного приказом Министерства образования и науки РФ от 9 марта 2004 г. № 1312; с изменениями от 20 августа 2008 г., 30 августа 2010 г., 3 июня 2011 г., 1 февраля 2012г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федеральный компонент ГОС НОО и ООО (приказ Минобрнауки России от 31.01.2012 г. № 69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федеральный базисный учебный план и примерные учебные планы для ОУ РФ (приказ Минобрнауки России от 01.02.2012 г. № 74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ачального общего образования, основного общего образования, внесенными в Реестр основ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ля 8-11-х классов составлен на основ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го базисного учебного плана для образовательных учреждений Саратовской области, утвержденного приказом Министерства образования и науки Саратовской области от 06.12.2004 № 1089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изменений в региональный базисный учебный план для образовательных учреждений Саратовской области, реализующих программы общего образования (приказ министерства образования Саратовской области от 27.04.2011 г. № 1206)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с изменениями, утвержденными приказом Министерства образования Саратовской области от 06.04.2012 г. № 113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письма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852"/>
        <w:jc w:val="both"/>
        <w:rPr/>
      </w:pPr>
      <w:r>
        <w:rPr>
          <w:b/>
          <w:bCs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МОУ «СОШ № 46» в 2015-2016 учебном году работает в следующем режи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ая школа обучается по пятидневной рабочей неделе: в 1-х классах используется «ступенчатый» режим обучения (в сентябре-октябре по 3 урока в день по 35 минут; в ноябре – по 4 урока по 35 минут; в январе - мае по 4 урока - по 45 минут каждый; предусмотрена организация в середине дня динамической паузы продолжительностью не менее 40 минут) во 2-х – 4-х классах продолжительность урока - 4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 старшая школа обучается по шестидневной рабочей неделе при продолжительности урока 4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06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1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</w:tblGrid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час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часа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часа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асов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ind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часов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часов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1-7 классов включает две части обязательную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ебный </w:t>
      </w:r>
      <w:r>
        <w:rPr>
          <w:color w:val="000000"/>
          <w:sz w:val="28"/>
          <w:szCs w:val="28"/>
        </w:rPr>
        <w:t xml:space="preserve">план 8-11 классов включает две части: инвариантную и вариативную. Наполняемость инвариантной части определена базисным учебным планом и включает федеральный компонент; вариативная часть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школы, а также на профильное обучение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7. </w:t>
      </w:r>
      <w:r>
        <w:rPr>
          <w:bCs/>
          <w:color w:val="000000"/>
          <w:sz w:val="28"/>
          <w:szCs w:val="28"/>
        </w:rPr>
        <w:t>Учебным</w:t>
      </w:r>
      <w:r>
        <w:rPr>
          <w:color w:val="000000"/>
          <w:sz w:val="28"/>
          <w:szCs w:val="28"/>
        </w:rPr>
        <w:t xml:space="preserve"> планом ОУ предусмотрено следующее распределение часов регионального компонента на уров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образования – 2 час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краеведение – 1час;  экология – 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краеведение – 1час; ОБЖ – 1 час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 общего образования – 2 ча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классах </w:t>
      </w:r>
      <w:r>
        <w:rPr>
          <w:color w:val="000000"/>
          <w:sz w:val="28"/>
          <w:szCs w:val="28"/>
        </w:rPr>
        <w:t>– русский язык -1 час; математика –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 классах </w:t>
      </w:r>
      <w:r>
        <w:rPr>
          <w:color w:val="000000"/>
          <w:sz w:val="28"/>
          <w:szCs w:val="28"/>
        </w:rPr>
        <w:t>– русский язык -1 час; математика – 1 час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bCs/>
          <w:color w:val="000000"/>
          <w:sz w:val="28"/>
          <w:szCs w:val="28"/>
        </w:rPr>
        <w:t>Учеб</w:t>
      </w:r>
      <w:r>
        <w:rPr>
          <w:color w:val="000000"/>
          <w:sz w:val="28"/>
          <w:szCs w:val="28"/>
        </w:rPr>
        <w:t>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школы включает дисциплины развивающего компонента на уровнях основного общего и среднего общего образования за счёт школьного компонента, по 3 часа на каждом уровне, в каждом классе (кроме 5-х классов – 3 часа, 6-7 классов – 4 часа - это ч</w:t>
      </w:r>
      <w:r>
        <w:rPr>
          <w:bCs/>
          <w:sz w:val="28"/>
          <w:szCs w:val="28"/>
        </w:rPr>
        <w:t>асть, формируемая участниками образовательных отношений</w:t>
      </w:r>
      <w:r>
        <w:rPr>
          <w:color w:val="000000"/>
          <w:sz w:val="28"/>
          <w:szCs w:val="28"/>
        </w:rPr>
        <w:t xml:space="preserve">  по ФГОС ООО)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Содержание учебного плана по уровням определяется образовательными целями школы относительно каждом из уровн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1-4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внимание уделяется развитию мотивации к учебной деятельности; ориентации на моральные нормы и их выполнени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5-8 классах – развитие социальной и учебно-познавательной мотивации; самооценке на основе критериев успешности учебной деятельности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9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реализуется предпрофильная подготовка, позволяющая наметить дальнейшую траекторию обучения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11-х классах – реализуется однопрофильная модель обучения -  программы социально-экономического профиля обучения и  универсального обучения.</w:t>
      </w:r>
    </w:p>
    <w:p>
      <w:pPr>
        <w:pStyle w:val="Style24"/>
        <w:jc w:val="both"/>
        <w:rPr/>
      </w:pPr>
      <w:r>
        <w:rPr>
          <w:b/>
          <w:bCs/>
          <w:color w:val="000000"/>
          <w:sz w:val="28"/>
          <w:szCs w:val="28"/>
        </w:rPr>
        <w:t>1.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ответствии 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9 декабря 2012 г. № 273-ФЗ «Об образовании в Российской Федерации», 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риказом</w:t>
        </w:r>
      </w:hyperlink>
      <w:r>
        <w:rPr>
          <w:sz w:val="28"/>
          <w:szCs w:val="28"/>
          <w:shd w:fill="FFFFFF" w:val="clear"/>
        </w:rPr>
        <w:t xml:space="preserve"> Министерства образования и науки Российской Федерации от 30 августа 20</w:t>
      </w:r>
      <w:r>
        <w:rPr>
          <w:color w:val="000000"/>
          <w:sz w:val="28"/>
          <w:szCs w:val="28"/>
          <w:shd w:fill="FFFFFF" w:val="clear"/>
        </w:rPr>
        <w:t>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 в переводных классах: 2, 3, 5-8, 9 10, 11-х  проводится годовая промежуточная аттестация уча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омежуточная аттестация обучающихся может проводиться в форме: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мплексной контрольной работы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тоговой контрольной работы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исьменных и устных экзаменов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стирования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щиты индивидуального/группового проекта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>- тестирование по материалам системы СтатГрад.</w:t>
      </w:r>
    </w:p>
    <w:p>
      <w:pPr>
        <w:pStyle w:val="Style24"/>
        <w:jc w:val="both"/>
        <w:rPr/>
      </w:pPr>
      <w:r>
        <w:rPr>
          <w:sz w:val="28"/>
        </w:rPr>
        <w:t>Перечень учебных предмет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Style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ind w:firstLine="709"/>
        <w:jc w:val="both"/>
        <w:rPr/>
      </w:pPr>
      <w:r>
        <w:rPr>
          <w:b/>
          <w:sz w:val="28"/>
        </w:rPr>
        <w:t>Порядок проведения промежуточной аттестации обучающихся</w:t>
      </w:r>
      <w:r>
        <w:rPr>
          <w:sz w:val="28"/>
        </w:rPr>
        <w:t>:</w:t>
      </w:r>
    </w:p>
    <w:p>
      <w:pPr>
        <w:pStyle w:val="Style24"/>
        <w:ind w:firstLine="709"/>
        <w:jc w:val="both"/>
        <w:rPr/>
      </w:pPr>
      <w:r>
        <w:rPr>
          <w:sz w:val="28"/>
        </w:rPr>
        <w:t>- промежуточная аттестация обучающихся проводится в форме итогового контроля 1 раз в год в качестве контроля освоения учебного предмета образовательной программы предыдущего уровня, за исключением 1 класса;</w:t>
      </w:r>
    </w:p>
    <w:p>
      <w:pPr>
        <w:pStyle w:val="Style24"/>
        <w:ind w:firstLine="709"/>
        <w:jc w:val="both"/>
        <w:rPr/>
      </w:pPr>
      <w:r>
        <w:rPr>
          <w:sz w:val="28"/>
        </w:rPr>
        <w:t xml:space="preserve">- на основании решения педагогического совета ОО – к промежуточной аттестации допускаются обучающиеся, освоившие основную общеобразовательную программу соответствующего уровня общего образования; </w:t>
      </w:r>
    </w:p>
    <w:p>
      <w:pPr>
        <w:pStyle w:val="Style24"/>
        <w:ind w:firstLine="709"/>
        <w:jc w:val="both"/>
        <w:rPr/>
      </w:pPr>
      <w:r>
        <w:rPr>
          <w:sz w:val="28"/>
        </w:rPr>
        <w:t>- от промежуточной аттестации освобождаются обучающиеся: по состоянию здоровья на основании заключения медицинской организации; 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 учебного плана они имеют положительные отметки;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Style24"/>
        <w:ind w:firstLine="709"/>
        <w:jc w:val="both"/>
        <w:rPr/>
      </w:pPr>
      <w:r>
        <w:rPr>
          <w:sz w:val="28"/>
        </w:rPr>
        <w:t>- промежуточная аттестация обучающихся в ОО проводится: в соответствии с расписанием, утвержденным руководителем ОО, за 2 недели до ее проведения;</w:t>
      </w:r>
    </w:p>
    <w:p>
      <w:pPr>
        <w:pStyle w:val="Style24"/>
        <w:ind w:firstLine="709"/>
        <w:jc w:val="both"/>
        <w:rPr/>
      </w:pPr>
      <w:r>
        <w:rPr>
          <w:sz w:val="28"/>
        </w:rPr>
        <w:t>комиссией, в количестве не менее 3-х человек, включающей представителя администрации ОО, внешнего эксперта из числа педагогов ОО Волжского района г. Саратова (по договорённости); 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Style24"/>
        <w:ind w:firstLine="709"/>
        <w:jc w:val="both"/>
        <w:rPr>
          <w:sz w:val="28"/>
        </w:rPr>
      </w:pPr>
      <w:r>
        <w:rPr>
          <w:sz w:val="28"/>
        </w:rPr>
        <w:t xml:space="preserve">- обучающиеся, заболевшие в период проведения промежуточной аттестации,  могут: быть переведены в следующий класс условно, с последующей сдачей академических задолженностей;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 быть освобождены от аттестации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ттестация включает в себ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проверку техники чтения во 2-5 классах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диктант по русскому языку во 2-7 классах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изложение с элементами сочинения в 8 классе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сочинение в 10 классе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контрольную работу по математике во 2-8, 10 классах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тестирование (8, 10 классы) и сдача нормативов (2-8, 10 классы) по физической культуре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дель в году – по БУП-2004 (1 кл – 33 недели, 2-4 – 34 недели, 5-11 – 35 учебных недель,  включая промежуточную аттестацию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Учебный план началь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pacing w:val="-6"/>
          <w:sz w:val="28"/>
          <w:szCs w:val="28"/>
        </w:rPr>
        <w:t xml:space="preserve">Учебный план начального общего образования на 2015 – 2016 учебный год разработан на основе перспективного учебного плана начального общего образования, в преемственности с планом 2014 – 2015 учебного года. </w:t>
      </w:r>
      <w:r>
        <w:rPr>
          <w:color w:val="000000"/>
          <w:sz w:val="28"/>
          <w:szCs w:val="28"/>
        </w:rPr>
        <w:t xml:space="preserve">Учебный план при 5-дневной учебной неделе состоит из обязательной части </w:t>
      </w:r>
      <w:r>
        <w:rPr>
          <w:sz w:val="28"/>
          <w:szCs w:val="28"/>
        </w:rPr>
        <w:t>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олняемость обязательной части определена </w:t>
      </w:r>
      <w:r>
        <w:rPr>
          <w:rStyle w:val="Zag11"/>
          <w:rFonts w:eastAsia="@Arial Unicode MS"/>
          <w:sz w:val="28"/>
          <w:szCs w:val="28"/>
        </w:rPr>
        <w:t>составом учебных предметов обязательных предметных областей: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филология, математика и информатика, обществознание и естествознание, искусство, технология, физическая культу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новы религиозных культур и светской этики. 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Normal"/>
        <w:spacing w:before="38" w:after="0"/>
        <w:ind w:right="9"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и структура учебного общего образования определяются требованиями ФГОС НОО, целями, задачами и спецификой образовательной деятельности МОУ «СОШ № 46», сформулированными в Уставе школы, Программе развития ОО. </w:t>
      </w:r>
      <w:r>
        <w:rPr>
          <w:sz w:val="28"/>
          <w:szCs w:val="28"/>
        </w:rPr>
        <w:t>На предмет «Физическая культура» в 1 – 4 классах отводится  3 часа по СанПиНу 2.4.2.2810-10 от 29.12.2010 г.</w:t>
      </w:r>
    </w:p>
    <w:p>
      <w:pPr>
        <w:pStyle w:val="Normal"/>
        <w:shd w:fill="FFFFFF" w:val="clear"/>
        <w:ind w:left="6" w:right="11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Начальная школа работает по </w:t>
      </w:r>
      <w:r>
        <w:rPr>
          <w:i/>
          <w:color w:val="000000"/>
          <w:sz w:val="28"/>
          <w:szCs w:val="28"/>
        </w:rPr>
        <w:t xml:space="preserve">образовательной системе «Перспективная начальная школа» (1-4 классы); Занкова (1-3 классы), </w:t>
      </w:r>
      <w:r>
        <w:rPr>
          <w:color w:val="000000"/>
          <w:sz w:val="28"/>
          <w:szCs w:val="28"/>
        </w:rPr>
        <w:t xml:space="preserve">нацеленность на развивающие методы обучения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1080" w:leader="none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ю и гуманитаризацию процесса обучения</w:t>
      </w:r>
    </w:p>
    <w:p>
      <w:pPr>
        <w:pStyle w:val="Style24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1-4-х классах реализуется ФГОС НОО (</w:t>
      </w:r>
      <w:hyperlink r:id="rId5">
        <w:r>
          <w:rPr>
            <w:rStyle w:val="InternetLink"/>
            <w:color w:val="000000"/>
            <w:spacing w:val="-3"/>
            <w:sz w:val="28"/>
            <w:szCs w:val="28"/>
          </w:rPr>
          <w:t xml:space="preserve">Приказ Министерства образования </w:t>
        </w:r>
        <w:r>
          <w:rPr>
            <w:rStyle w:val="InternetLink"/>
            <w:color w:val="000000"/>
            <w:spacing w:val="-1"/>
            <w:sz w:val="28"/>
            <w:szCs w:val="28"/>
          </w:rPr>
          <w:t>и науки Российской Федерации от 6 октября 2009 г. № 373</w:t>
        </w:r>
      </w:hyperlink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>. В соответствии с ФГОС на уровне начального общего образовании осуществляетс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тановление основ гражданской идентичности и мировоззрения обучающихс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В начальных классах производится деление на подгруппы при организации занятий по иностранному языку </w:t>
      </w:r>
      <w:r>
        <w:rPr>
          <w:spacing w:val="-8"/>
          <w:sz w:val="28"/>
          <w:szCs w:val="28"/>
        </w:rPr>
        <w:t>при наполняемости класса не менее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В соответствии с требованиями ФГОС внеурочная деятельность организуется по направлениям развития личности (</w:t>
      </w:r>
      <w:r>
        <w:rPr>
          <w:spacing w:val="-3"/>
          <w:sz w:val="28"/>
          <w:szCs w:val="28"/>
        </w:rPr>
        <w:t>спортивно оздоровительное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>
          <w:sz w:val="28"/>
          <w:szCs w:val="28"/>
        </w:rPr>
        <w:t xml:space="preserve">  общеинтеллектуальное,  общекультурное)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 диспутов,  КВНов, олимпиад, соревнований, поисковых и научных исследований и т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социального заказа  на внеучебную деятельность обучающихся на 2015-16 учебный год   показал предпочтения обучающихся и их род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КСЭ в 4 классе – модуль  на основе выбора участников образовательных отно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план основ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лассы </w:t>
      </w:r>
      <w:r>
        <w:rPr>
          <w:bCs/>
          <w:sz w:val="28"/>
        </w:rPr>
        <w:t>основного общего образования</w:t>
      </w:r>
      <w:r>
        <w:rPr>
          <w:sz w:val="28"/>
        </w:rPr>
        <w:t xml:space="preserve"> обучаются по  общеобразовательным программам. В 2015-2016 учебном году  в МОУ «СОШ № 46» в 5-8-х классах  продолжается реализация федерального государственного образовательного стандарта основного общего образования (на основании приказа министерства образования Саратовской области «О реализации федерального государственного образовательного стандарта основного общего образования в общеобразовательных учреждениях Саратовской области» № 700 от 16.03.2012 года)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8-9-ых классах осуществляется предпрофильная подготовка обучающихся через курс «Мой выбор», элективные курсы и мероприятия по профориен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Учебным планом МОУ «СОШ № 46» предусмотрено следующее распределение часов регионального компонента: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в 8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раеведение – 1час, </w:t>
      </w:r>
      <w:r>
        <w:rPr>
          <w:rStyle w:val="C2"/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  (его традиции, памятники природы, истории и культуры). Развитие у учащихся практических знаний и умений, необходимых   для ориентации в природных и социальных условиях современной жизни.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логия – 1 час </w:t>
      </w:r>
      <w:r>
        <w:rPr>
          <w:color w:val="000000"/>
        </w:rPr>
        <w:t xml:space="preserve">– </w:t>
      </w:r>
      <w:r>
        <w:rPr>
          <w:rStyle w:val="C1"/>
          <w:sz w:val="28"/>
          <w:szCs w:val="28"/>
        </w:rPr>
        <w:t xml:space="preserve">изучение тематики данной программы направлено на достижение следующих целей: расширить представления учащихся о растительном мире; показать взаимосвязи между растениями и окружающей средой; сформировать знания о рациональном пользовании богатствами природы; </w:t>
      </w:r>
    </w:p>
    <w:p>
      <w:pPr>
        <w:pStyle w:val="Style24"/>
        <w:ind w:firstLine="709"/>
        <w:jc w:val="both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 xml:space="preserve">в 9 классах – краеведение – 1час, </w:t>
      </w:r>
      <w:r>
        <w:rPr>
          <w:rStyle w:val="C2"/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  (его традиции, памятники природы, истории и культуры). Развитие у учащихся практических знаний и умений, необходимых   для ориентации в природных и социальных условиях современной жизн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Ж – 1 час. </w:t>
      </w:r>
      <w:r>
        <w:rPr>
          <w:sz w:val="28"/>
          <w:szCs w:val="28"/>
        </w:rPr>
        <w:t>Учебный курс «Основы безопасности жизнедеятельности» в основной школе строится так, чтобы были достигнуты следующие цели: безопасное поведение учащихся в ЧС природного, техногенного и социального характера; понимание каждым учащимся важности сбережения и защиты личного здоровья как индивидуальной и общественной ценности; принятие учащимися ценностей гражданского общества: прав человека, правового государства, ценности семьи, справедливости судов и ответственности власти; отношение учащихся к приему психоактивных веществ, в том числе наркотиков; готовность и способность учащихся к нравственному самосовершенствованию;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логия – 1 час, </w:t>
      </w:r>
      <w:r>
        <w:rPr>
          <w:rStyle w:val="C1"/>
          <w:sz w:val="28"/>
          <w:szCs w:val="28"/>
        </w:rPr>
        <w:t xml:space="preserve">изучение тематики данной программы направлено на достижение следующих целей: расширить представления учащихся о растительном мире; показать взаимосвязи между растениями и окружающей средой; сформировать знания о рациональном пользовании богатствами природы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Default"/>
        <w:spacing w:before="0" w:after="55"/>
        <w:ind w:firstLine="709"/>
        <w:jc w:val="both"/>
        <w:rPr/>
      </w:pPr>
      <w:r>
        <w:rPr>
          <w:sz w:val="28"/>
          <w:szCs w:val="28"/>
        </w:rPr>
        <w:t>в 8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иторика – 1 час, цели данного курса: стимулировать учащихся задуматься над своими речевыми поступками, в основе которых – проблемы нравственного характера; над тем, насколько школьники внимательны к окружающим, доброжелательны ли они; всегда ли удается понять и почувствовать ситуацию общ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реометрия – 1час, </w:t>
      </w:r>
      <w:r>
        <w:rPr>
          <w:sz w:val="28"/>
          <w:szCs w:val="28"/>
        </w:rPr>
        <w:t>о</w:t>
      </w:r>
      <w:r>
        <w:rPr>
          <w:rStyle w:val="C1"/>
          <w:sz w:val="28"/>
          <w:szCs w:val="28"/>
        </w:rPr>
        <w:t>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Ж – 1 час. </w:t>
      </w:r>
      <w:r>
        <w:rPr>
          <w:sz w:val="28"/>
          <w:szCs w:val="28"/>
        </w:rPr>
        <w:t>Учебный курс «основы безопасности жизнедеятельности» в основной школе строится так, чтобы были достигнуты следующие цели: безопасное поведение учащихся в ЧС природного, техногенного и социального характера;понимание каждым учащимся важности сбережения и защиты личного здоровья как индивидуальной и общественной ценности; принятие учащимися ценностей гражданского общества: прав человека, правового государства, ценности семьи, справедливости судов и ответственности власти; отношение учащихся к приему психоактивных веществ, в том числе наркотиков; готовность и способность учащихся к нравственному самосовершенствовани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  </w:t>
      </w:r>
      <w:r>
        <w:rPr>
          <w:bCs/>
          <w:color w:val="000000"/>
          <w:sz w:val="28"/>
          <w:szCs w:val="28"/>
        </w:rPr>
        <w:t>Ч</w:t>
      </w:r>
      <w:r>
        <w:rPr>
          <w:bCs/>
          <w:sz w:val="28"/>
          <w:szCs w:val="28"/>
        </w:rPr>
        <w:t>асть, формируемая участниками образовательных отношений:</w:t>
      </w:r>
    </w:p>
    <w:p>
      <w:pPr>
        <w:pStyle w:val="Default"/>
        <w:spacing w:before="0" w:after="55"/>
        <w:ind w:firstLine="709"/>
        <w:jc w:val="both"/>
        <w:rPr/>
      </w:pPr>
      <w:r>
        <w:rPr>
          <w:b/>
          <w:sz w:val="28"/>
          <w:szCs w:val="28"/>
        </w:rPr>
        <w:t>в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ах </w:t>
      </w:r>
      <w:r>
        <w:rPr>
          <w:sz w:val="28"/>
          <w:szCs w:val="28"/>
        </w:rPr>
        <w:t>– риторика – 1 час, цели данного курса: стимулировать учащихся задуматься над своими речевыми поступками, в основе которых – проблемы нравственного характера; над тем, насколько школьники внимательны к окружающим, доброжелательны ли они; всегда ли удается понять и почувствовать ситуацию общ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ая геометрия – 1час, </w:t>
      </w:r>
      <w:r>
        <w:rPr>
          <w:rStyle w:val="C1"/>
          <w:sz w:val="28"/>
          <w:szCs w:val="28"/>
        </w:rPr>
        <w:t>о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;</w:t>
      </w:r>
    </w:p>
    <w:p>
      <w:pPr>
        <w:pStyle w:val="Style24"/>
        <w:ind w:firstLine="709"/>
        <w:jc w:val="both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ение – 1 час, </w:t>
      </w:r>
      <w:r>
        <w:rPr>
          <w:rStyle w:val="C2"/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  (его традиции, памятники природы, истории и культуры). Развитие у учащихся практических знаний и умений, необходимых   для ориентации в природных и социальных условиях современной жизни;</w:t>
      </w:r>
    </w:p>
    <w:p>
      <w:pPr>
        <w:pStyle w:val="Default"/>
        <w:spacing w:before="0" w:after="55"/>
        <w:ind w:firstLine="709"/>
        <w:jc w:val="both"/>
        <w:rPr/>
      </w:pPr>
      <w:r>
        <w:rPr>
          <w:b/>
          <w:sz w:val="28"/>
          <w:szCs w:val="28"/>
        </w:rPr>
        <w:t xml:space="preserve">в 6 классах </w:t>
      </w:r>
      <w:r>
        <w:rPr>
          <w:sz w:val="28"/>
          <w:szCs w:val="28"/>
        </w:rPr>
        <w:t>– риторика – 1 час, цели данного курса: стимулировать учащихся задуматься над своими речевыми поступками, в основе которых – проблемы нравственного характера; над тем, насколько школьники внимательны к окружающим, доброжелательны ли они; всегда ли удается понять и почувствовать ситуацию общ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ая геометрия – 1час. </w:t>
      </w:r>
      <w:r>
        <w:rPr>
          <w:rStyle w:val="C1"/>
          <w:sz w:val="28"/>
          <w:szCs w:val="28"/>
        </w:rPr>
        <w:t>О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;</w:t>
      </w:r>
    </w:p>
    <w:p>
      <w:pPr>
        <w:pStyle w:val="Style24"/>
        <w:ind w:firstLine="709"/>
        <w:jc w:val="both"/>
        <w:rPr>
          <w:rStyle w:val="C2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еведение – 1 час, </w:t>
      </w:r>
      <w:r>
        <w:rPr>
          <w:rStyle w:val="C2"/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  (его традиции, памятники природы, истории и культуры). Развитие у учащихся практических знаний и умений, необходимых   для ориентации в природных и социальных условиях современной жизн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и ИКТ – 1 час, целью курса является </w:t>
      </w:r>
      <w:r>
        <w:rPr>
          <w:rStyle w:val="C3"/>
          <w:rFonts w:eastAsia="Calibri"/>
          <w:sz w:val="28"/>
          <w:szCs w:val="28"/>
        </w:rPr>
        <w:t>формирование общеучебных умений и навыков на основе средств и методов информатики и ИКТ, в том числе  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Default"/>
        <w:spacing w:before="0" w:after="5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7 классах </w:t>
      </w:r>
      <w:r>
        <w:rPr>
          <w:sz w:val="28"/>
          <w:szCs w:val="28"/>
        </w:rPr>
        <w:t>– риторика – 1 час, цели данного курса: стимулировать учащихся задуматься над своими речевыми поступками, в основе которых – проблемы нравственного характера; над тем, насколько школьники внимательны к окружающим, доброжелательны ли они; всегда ли удается понять и почувствовать ситуацию общ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реометрия – 1час, </w:t>
      </w:r>
      <w:r>
        <w:rPr>
          <w:sz w:val="28"/>
          <w:szCs w:val="28"/>
        </w:rPr>
        <w:t>о</w:t>
      </w:r>
      <w:r>
        <w:rPr>
          <w:rStyle w:val="C1"/>
          <w:sz w:val="28"/>
          <w:szCs w:val="28"/>
        </w:rPr>
        <w:t>дной из задач курса является вооружение учащихся геометрическим методом познания мира, определенным объемом геометрических знаний и умений, необходимых ученику для нормального восприятия окружающей действительност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еведение – 1 час, </w:t>
      </w:r>
      <w:r>
        <w:rPr>
          <w:rStyle w:val="C2"/>
          <w:sz w:val="28"/>
          <w:szCs w:val="28"/>
        </w:rPr>
        <w:t>главной целью краеведения является воспитание гражданина России, патриота малой родины, знающего и любящего свой край, город,  (его традиции, памятники природы, истории и культуры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я – 1 час. </w:t>
      </w:r>
      <w:r>
        <w:rPr>
          <w:rStyle w:val="C1"/>
          <w:sz w:val="28"/>
          <w:szCs w:val="28"/>
        </w:rPr>
        <w:t xml:space="preserve">Изучение тематики данной программы направлено на достижение следующих целей: расширить представления учащихся о растительном мире; показать взаимосвязи между растениями и окружающей средой; сформировать знания о рациональном пользовании богатствами природы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Часы компонента образовательного учреждения в 9-х классах используются на предпрофильную подготовку и распределяются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2109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1074"/>
                              <w:gridCol w:w="2166"/>
                              <w:gridCol w:w="1440"/>
                              <w:gridCol w:w="192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правление курс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лительность, планируемая четверть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каз, рекомендации к использованию в уч. проц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иентационны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едпрофильная диагностика и подготовка учащихся к успешному профессиональному самоопределе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злова О.И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 час. 1-я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шению экспертного научно-метод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министерстве образования Саратовской области   2005 г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шению экспертного научно-метод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министерстве образования Саратовской области   2008 г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ой выб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истякова С.Н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 час. 1-я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формационные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ормула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ошкина Ю.Ю., Щеглова О.В., Юрасова Ю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 час, 1-я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лективны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Жанры школьных сочин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лова О.П., Смирнова В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9 час,  2-4-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четвер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по мере формирования подгруппы на данн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ыразительные средства синтакси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пцова Е.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кусство краснореч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торожева Т.Ю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нализ текс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сяпкулова В.А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й свой имид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ромова В.И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тематическое моделирование игровых процес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убан Т.Д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ансформация листа бумаги: из квадрата-многоугольни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ухорукова Е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шению научно-метод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министерстве образования Саратовской области    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амый простой способ решения непростых неравен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рапова Л.Н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 уравнениях и системах уравнений высших степен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волова Н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ведение в теорию вероятност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ихтярь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центы на все случаи жи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иколаева О.Д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ведение в комбинаторик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отова И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рав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вцова Е. 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9 час,  2-4-я четвер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по мере формирования подгруппы на данн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Просвещение.      200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литолог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ишенкова О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Эконом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ородецкая Н.И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мь раз отмерь – один раз отрежь или методы научного позна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ревянко Е.Н.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9 час.  2-4-я четвер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по мере формирования подгруппы на данн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рс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шению экспертного научно-метод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министерстве образования Саратовской области 2005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лектрические помощники в бы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оровик О.П.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имия вокруг н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алиахметова Г.Я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 том, что мы мало ценим, но за что дорого плати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рпова Т.П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профессий в географ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ирста В.Т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шению экспертного научно-методического совета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министерстве образования Саратовской области 200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тернет для географ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ишневская М.П., Бахрова М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атистика знает все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.Н.Петров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Россия-особая стра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Ермощкина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80"/>
                        <w:gridCol w:w="1074"/>
                        <w:gridCol w:w="2166"/>
                        <w:gridCol w:w="1440"/>
                        <w:gridCol w:w="1922"/>
                        <w:gridCol w:w="155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правление курс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380" w:leader="none"/>
                              </w:tabs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лительность, планируемая четверть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каз, рекомендации к использованию в уч. проц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риентационны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Предпрофильная диагностика и подготовка учащихся к успешному профессиональному самоопределен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Козлова О.И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 час. 1-я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шению экспертного научно-методического сов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министерстве образования Саратовской области   2005 г.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шению экспертного научно-методического сов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министерстве образования Саратовской области   2008 г.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ой выб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истякова С.Н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 час. 1-я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ормула будущей профе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ношкина Ю.Ю., Щеглова О.В., Юрасова Ю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 час, 1-я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лективные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Жанры школьных сочин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рлова О.П., Смирнова В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9 час,  2-4-я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четверть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по мере формирования подгруппы на данный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рс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ыразительные средства синтакси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Купцова Е.Ю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Искусство краснореч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Сторожева Т.Ю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Анализ текс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Кусяпкулова В.А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Создай свой имид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Громова В.И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тематическое моделирование игровых процес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убан Т.Д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рансформация листа бумаги: из квадрата-многоугольник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ухорукова Е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шению научно-методического сов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министерстве образования Саратовской области    2012 г.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амый простой способ решения непростых неравен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рапова Л.Н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 уравнениях и системах уравнений высших степен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волова Н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ведение в теорию вероятност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ихтярь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оценты на все случаи жи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иколаева О.Д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ведение в комбинаторик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лотова И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раво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вцова Е. А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9 час,  2-4-я четверть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по мере формирования подгруппы на данный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рс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Просвещение.      200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литолог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ишенкова О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Эконом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ородецкая Н.И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мь раз отмерь – один раз отрежь или методы научного позна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еревянко Е.Н.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9 час.  2-4-я четверть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по мере формирования подгруппы на данный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рс)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шению экспертного научно-методического сов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министерстве образования Саратовской области 2005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лектрические помощники в бы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оровик О.П.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Химия вокруг на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алиахметова Г.Я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 том, что мы мало ценим, но за что дорого плати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рпова Т.П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профессий в географ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ирста В.Т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шению экспертного научно-методического совета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министерстве образования Саратовской области 200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тернет для географ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ишневская М.П., Бахрова М.В.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атистика знает все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.Н.Петров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«Россия-особая стр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Ермощкина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Для проведения занятий элективных, информационных, о</w:t>
      </w:r>
      <w:r>
        <w:rPr>
          <w:sz w:val="28"/>
          <w:szCs w:val="28"/>
        </w:rPr>
        <w:t xml:space="preserve">риентационных, </w:t>
      </w:r>
      <w:r>
        <w:rPr>
          <w:color w:val="000000"/>
          <w:sz w:val="28"/>
          <w:szCs w:val="28"/>
        </w:rPr>
        <w:t xml:space="preserve"> курсов</w:t>
      </w:r>
      <w:r>
        <w:rPr>
          <w:sz w:val="28"/>
          <w:szCs w:val="28"/>
        </w:rPr>
        <w:t xml:space="preserve"> психолого-педагогического сопровождения</w:t>
      </w:r>
      <w:r>
        <w:rPr>
          <w:color w:val="000000"/>
          <w:sz w:val="28"/>
          <w:szCs w:val="28"/>
        </w:rPr>
        <w:t xml:space="preserve"> в 9-х классах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5 чел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олог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КТ (в соответствии с возможностями кабинет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 в 9-х классах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9. </w:t>
      </w:r>
      <w:r>
        <w:rPr>
          <w:bCs/>
          <w:sz w:val="28"/>
        </w:rPr>
        <w:t>Внеучебная деятельность на уровне основного общего образования реализуется по следующим направлениям и представлена общеинтеллектуальным, спортивно-оздоровительным, социальным, художественно-эстетическим, научно-познавательным, духовно-нравственным направлениями. Содержание занятий по этим направлениям в соответствии с требованиями Стандарта формируются с учетом пожеланий обучающихся и их законных представителей и осуществляется посредством различных форм и организаций, отличных от урочной системы обучения, таких как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- экскурсии, кружки, секции, конференции, диспуты, олимпиады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- конкурсы, соревнования, проектные и учебные исследования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- общественно полезные практик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</w:rPr>
        <w:t>Учебный план основного общего образовани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</w:rPr>
        <w:t>учебном плане основного общего образования</w:t>
      </w:r>
      <w:r>
        <w:rPr>
          <w:color w:val="000000"/>
          <w:sz w:val="28"/>
          <w:szCs w:val="28"/>
        </w:rPr>
        <w:t xml:space="preserve"> организуется  обучение по  социально-экономическому и универсальному профилю. </w:t>
      </w:r>
    </w:p>
    <w:p>
      <w:pPr>
        <w:pStyle w:val="TextBodyIndent"/>
        <w:tabs>
          <w:tab w:val="clear" w:pos="708"/>
          <w:tab w:val="left" w:pos="900" w:leader="none"/>
        </w:tabs>
        <w:ind w:left="283" w:firstLine="709"/>
        <w:jc w:val="both"/>
        <w:rPr/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 Учебный план III ступени  содержит базовый  компонент государственного образовательного стандарта и составлен в соответствии с приказом МО Саратовской области от </w:t>
      </w:r>
      <w:r>
        <w:rPr>
          <w:sz w:val="28"/>
          <w:szCs w:val="28"/>
        </w:rPr>
        <w:t xml:space="preserve">27.04.2011 г. № 1206 «О внесении изменений в региональный базисный учебный план и примерные учебные планы ОУ Саратовской области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709"/>
        <w:jc w:val="both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bCs/>
          <w:color w:val="000000"/>
          <w:sz w:val="28"/>
          <w:szCs w:val="28"/>
        </w:rPr>
        <w:t>Учебным</w:t>
      </w:r>
      <w:r>
        <w:rPr>
          <w:color w:val="000000"/>
          <w:sz w:val="28"/>
          <w:szCs w:val="28"/>
        </w:rPr>
        <w:t xml:space="preserve"> планом МОУ «СОШ № 46»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класс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усский язык -1 час в неделю; математика – 1 час 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усский язык -1 час в неделю. </w:t>
      </w:r>
      <w:r>
        <w:rPr>
          <w:bCs/>
          <w:sz w:val="28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математика – 1 час в неделю, целью этого курса являются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 на уровне, необходимом для 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для изучения элективных предметов по выбору учащихся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123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ая обла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, рекомендации к использованию в уч. процесс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6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 и информат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ранные методы решения стереометр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ева О.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решению экспертного научно-методического совета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МО Саратовской области</w:t>
            </w:r>
            <w:r>
              <w:rPr>
                <w:szCs w:val="28"/>
              </w:rPr>
              <w:t xml:space="preserve">        2006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ческие основы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ева Е.В., Босова Л.Л., Фалина И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ИНОМ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О Саратовской области № 2562 от 14.09.2011</w:t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товимся к ЕГЭ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мылкина Н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ы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огаченко Т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решению экспертного научно-методического совета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МО Саратовской области</w:t>
            </w:r>
            <w:r>
              <w:rPr>
                <w:szCs w:val="28"/>
              </w:rPr>
              <w:t xml:space="preserve">        2012 г</w:t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образования числовых и буквенны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ова Е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ознание и 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8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овек-общество-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решению экспертного научно-методического совета </w:t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>при МО Саратовской области</w:t>
            </w:r>
            <w:r>
              <w:rPr>
                <w:szCs w:val="28"/>
              </w:rPr>
              <w:t xml:space="preserve">        2006 г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8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ософские беседы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szCs w:val="28"/>
              </w:rPr>
              <w:t>М.: Вита-Пресс. 200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ссия в мировой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ко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решению экспертного научно-методического совета </w:t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>при МО Саратовской области</w:t>
            </w:r>
            <w:r>
              <w:rPr>
                <w:szCs w:val="28"/>
              </w:rPr>
              <w:t xml:space="preserve">        2007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 рус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резовая Л.Г., Берляков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.: Русское слово 20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строном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витан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7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 Просвещение. 20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ы решения физ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лов В.А., Сауров Ю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: Дрофа.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етки и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хов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 Вита-ПРЕСС.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ри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кина Е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: Вита-Пресс. 2004.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сяпкулова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.»Научная книга» ГОУ ДПО «СарИПКиПРО» 20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ы речев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девнина О.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лга в русск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рожева Т.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авила безопасности при чрезвычайных ситуациях, авариях и катастроф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нгеров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решению экспертного научно-методического совета </w:t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>при МО Саратовской области</w:t>
            </w:r>
            <w:r>
              <w:rPr>
                <w:szCs w:val="28"/>
              </w:rPr>
              <w:t xml:space="preserve">        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живание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орожнева Н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ва 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1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5 чел.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культуре (юноши и девушки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КТ (в соответствии с возможностями кабинет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дифференцированных (юноши и девушки) уроков по ОБЖ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хнологии (при количестве обучающихся от 25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6. </w:t>
      </w:r>
      <w:r>
        <w:rPr>
          <w:bCs/>
          <w:color w:val="000000"/>
          <w:sz w:val="28"/>
          <w:szCs w:val="28"/>
        </w:rPr>
        <w:t xml:space="preserve">Внеучебная деятельность в </w:t>
      </w:r>
      <w:r>
        <w:rPr>
          <w:bCs/>
          <w:sz w:val="28"/>
        </w:rPr>
        <w:t>учебном плане основ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ализуется по следующим направлениям и представлена спортивными секциями, образовательными факультативами общеинтелектуальной направленности. </w:t>
      </w:r>
      <w:r>
        <w:rPr>
          <w:sz w:val="28"/>
          <w:szCs w:val="28"/>
        </w:rPr>
        <w:t>Содержание занятий, предусмотренных как внеурочная деятельность, формируется с учетом пожеланий уча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объединения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</w:t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Учебный план 8-х 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редняя общеобразовательная школа № 46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2"/>
        <w:gridCol w:w="1276"/>
      </w:tblGrid>
      <w:tr>
        <w:trPr>
          <w:trHeight w:val="55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б»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мпонен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р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Учебный план 9-х 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редняя общеобразовательная школа № 46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района г. Сарат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276"/>
      </w:tblGrid>
      <w:tr>
        <w:trPr>
          <w:trHeight w:val="55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5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б»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 компонент</w:t>
            </w:r>
          </w:p>
        </w:tc>
      </w:tr>
      <w:tr>
        <w:trPr>
          <w:trHeight w:val="2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ационные курсы   (1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сихолого-педагогиче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я (1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работа    (1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 элективные курсы (2-4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Учебный план 10 - го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ального профи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У «СОШ № 46» г.Саратова 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431"/>
      </w:tblGrid>
      <w:tr>
        <w:trPr>
          <w:trHeight w:val="66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(годовых) учебных часов</w:t>
            </w:r>
          </w:p>
        </w:tc>
      </w:tr>
      <w:tr>
        <w:trPr>
          <w:trHeight w:val="66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а»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Федеральный компонент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Региональный компонент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. Компонент образовательного учреждения</w:t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ивные предмет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7 </w:t>
            </w:r>
          </w:p>
        </w:tc>
      </w:tr>
      <w:tr>
        <w:trPr>
          <w:trHeight w:val="552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</w:tr>
      <w:tr>
        <w:trPr>
          <w:trHeight w:val="283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Cs w:val="false"/>
          <w:sz w:val="28"/>
          <w:szCs w:val="28"/>
        </w:rPr>
        <w:t>Учебный план 11 - 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профи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У «СОШ № 46» г.Саратова 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849"/>
      </w:tblGrid>
      <w:tr>
        <w:trPr>
          <w:trHeight w:val="6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недельных (годовых) учебных часов</w:t>
            </w:r>
          </w:p>
        </w:tc>
      </w:tr>
      <w:tr>
        <w:trPr>
          <w:trHeight w:val="6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«а»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Федеральный компонент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учебные предметы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2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Региональный компонент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. Компонент образовательного учреждения</w:t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ивные предме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7 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</w:tr>
      <w:tr>
        <w:trPr>
          <w:trHeight w:val="28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№ 46» на 2015-2016 учебный год.</w:t>
      </w:r>
    </w:p>
    <w:p>
      <w:pPr>
        <w:pStyle w:val="Style28"/>
        <w:numPr>
          <w:ilvl w:val="0"/>
          <w:numId w:val="0"/>
        </w:numPr>
        <w:ind w:left="62" w:hanging="0"/>
        <w:outlineLvl w:val="0"/>
        <w:rPr>
          <w:rFonts w:ascii="Times New Roman" w:hAnsi="Times New Roman" w:cs="Times New Roman"/>
          <w:b/>
          <w:b/>
          <w:bCs/>
          <w:iCs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11"/>
          <w:sz w:val="28"/>
          <w:szCs w:val="28"/>
        </w:rPr>
      </w:r>
    </w:p>
    <w:p>
      <w:pPr>
        <w:pStyle w:val="Style28"/>
        <w:numPr>
          <w:ilvl w:val="0"/>
          <w:numId w:val="0"/>
        </w:numPr>
        <w:ind w:left="62" w:hanging="0"/>
        <w:outlineLvl w:val="0"/>
        <w:rPr>
          <w:rFonts w:ascii="Times New Roman" w:hAnsi="Times New Roman" w:cs="Times New Roman"/>
          <w:b/>
          <w:b/>
          <w:iCs/>
          <w:w w:val="111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11"/>
          <w:sz w:val="28"/>
          <w:szCs w:val="28"/>
        </w:rPr>
        <w:t xml:space="preserve">Цель: </w:t>
      </w:r>
    </w:p>
    <w:p>
      <w:pPr>
        <w:pStyle w:val="Style28"/>
        <w:numPr>
          <w:ilvl w:val="0"/>
          <w:numId w:val="0"/>
        </w:numPr>
        <w:ind w:left="62" w:hanging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w w:val="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тветственного, инициативного и компетентного гражданина России с высокими нравственными качествами личности, ориентированной на знание и уважение закона, имеющего определённые навыки социального поведения, соблюдающего правопорядок в обществе, добровольно исполняющего свои гражданские обязанности.</w:t>
      </w:r>
    </w:p>
    <w:p>
      <w:pPr>
        <w:pStyle w:val="Style28"/>
        <w:ind w:right="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духовно-нравственного здоровья де</w:t>
        <w:softHyphen/>
        <w:t>тей. Приобщение их к нравственным и духовным цен</w:t>
        <w:softHyphen/>
        <w:t>ностям народов России, через изучение истории, культуры, природно-экологичес</w:t>
        <w:softHyphen/>
        <w:t xml:space="preserve">кого своеобразия Саратовской области, России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мочь возродить традиции семейного вос</w:t>
        <w:softHyphen/>
        <w:t xml:space="preserve">пита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Приступить к выполнению программы воспитания и социализации учащихся, рассчитанной на период с 2014 по 2019 годы, посредством  реализации мультипроект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нять участие в программах национального проекта «Образование»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беспечить высокий уровень культуры поведения учащихся, исключающий детскую агрессию и неадекватное поведение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Активизировать работу по совершенствованию учебно-методических комплексов (предметных кабинетов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родолжить разработку механизмов контроля качества воспитания на всех ступенях образован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Совершенствовать формы и методы воспитательной работы, обеспечивающие деятельность школы в условиях современной модернизации образования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задач воспитательной работы школы планируется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ружков и спортивных секций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циальную защиту обучающихся, усилить меры по борьбе с безнадзорностью, асоциальным поведением детей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рганизовать посещение музеев, библиотек, кинозала при дворце культуры «Россия». Проводить совместную работу с ЦДТ, подростковыми клубами «Эврика» и «Орбита», ТОСом  «Северный», Советом ветеранов, Саратовской епархией, Всероссийской общественной организацией ветеранов «Боевое братство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работу МО классных руководителей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факультатива «Основы православной культуры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отрудничество школы и родительских комитетов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взаимодействовать с Управляющим советом школы.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8"/>
          <w:szCs w:val="28"/>
          <w:lang w:eastAsia="en-US" w:bidi="en-US"/>
        </w:rPr>
      </w:pPr>
      <w:r>
        <w:rPr>
          <w:b/>
          <w:i/>
          <w:iCs/>
          <w:sz w:val="28"/>
          <w:u w:val="single"/>
        </w:rPr>
        <w:t>Мультипроект № 1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Я - гражданин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ind w:left="366" w:hanging="360"/>
        <w:jc w:val="both"/>
        <w:rPr>
          <w:sz w:val="28"/>
        </w:rPr>
      </w:pPr>
      <w:r>
        <w:rPr>
          <w:sz w:val="28"/>
        </w:rPr>
        <w:t>воспитание чувства патриотизма, сопричастности к героической истории Российского государства;</w:t>
      </w:r>
    </w:p>
    <w:p>
      <w:pPr>
        <w:pStyle w:val="Normal"/>
        <w:numPr>
          <w:ilvl w:val="0"/>
          <w:numId w:val="14"/>
        </w:numPr>
        <w:ind w:left="366" w:hanging="360"/>
        <w:jc w:val="both"/>
        <w:rPr>
          <w:sz w:val="28"/>
        </w:rPr>
      </w:pPr>
      <w:r>
        <w:rPr>
          <w:sz w:val="28"/>
        </w:rPr>
        <w:t>формирование у подрастающего поколения верности Родине, готовности служению Отечеству и его вооруженной защите;</w:t>
      </w:r>
    </w:p>
    <w:p>
      <w:pPr>
        <w:pStyle w:val="Normal"/>
        <w:numPr>
          <w:ilvl w:val="0"/>
          <w:numId w:val="14"/>
        </w:numPr>
        <w:ind w:left="366" w:hanging="360"/>
        <w:jc w:val="both"/>
        <w:rPr>
          <w:sz w:val="28"/>
        </w:rPr>
      </w:pPr>
      <w:r>
        <w:rPr>
          <w:sz w:val="28"/>
        </w:rPr>
        <w:t>формирование гражданского отношения к Отечеству;</w:t>
      </w:r>
    </w:p>
    <w:p>
      <w:pPr>
        <w:pStyle w:val="Normal"/>
        <w:numPr>
          <w:ilvl w:val="0"/>
          <w:numId w:val="14"/>
        </w:numPr>
        <w:ind w:left="366" w:hanging="360"/>
        <w:jc w:val="both"/>
        <w:rPr>
          <w:sz w:val="28"/>
        </w:rPr>
      </w:pPr>
      <w:r>
        <w:rPr>
          <w:sz w:val="28"/>
        </w:rPr>
        <w:t>воспитание верности духовным традициям России;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sz w:val="28"/>
        </w:rPr>
        <w:t>развитие общественной активности, воспитание сознательного отношения к народному достоянию, уважения к национальным традициям.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ультипроект № 2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Я - человек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23"/>
        </w:numPr>
        <w:ind w:left="368" w:hanging="360"/>
        <w:rPr>
          <w:sz w:val="28"/>
        </w:rPr>
      </w:pPr>
      <w:r>
        <w:rPr>
          <w:sz w:val="28"/>
        </w:rPr>
        <w:t>формирование духовно-нравственных ориентиров;</w:t>
      </w:r>
    </w:p>
    <w:p>
      <w:pPr>
        <w:pStyle w:val="Normal"/>
        <w:numPr>
          <w:ilvl w:val="0"/>
          <w:numId w:val="23"/>
        </w:numPr>
        <w:ind w:left="368" w:hanging="360"/>
        <w:rPr>
          <w:sz w:val="28"/>
        </w:rPr>
      </w:pPr>
      <w:r>
        <w:rPr>
          <w:sz w:val="28"/>
        </w:rPr>
        <w:t>формирование гражданского отношения к себе;</w:t>
      </w:r>
    </w:p>
    <w:p>
      <w:pPr>
        <w:pStyle w:val="Normal"/>
        <w:numPr>
          <w:ilvl w:val="0"/>
          <w:numId w:val="23"/>
        </w:numPr>
        <w:ind w:left="368" w:hanging="360"/>
        <w:rPr>
          <w:sz w:val="28"/>
        </w:rPr>
      </w:pPr>
      <w:r>
        <w:rPr>
          <w:sz w:val="28"/>
        </w:rPr>
        <w:t>воспитание сознательной дисциплины и культуры поведения, ответственности и исполнительности;</w:t>
      </w:r>
    </w:p>
    <w:p>
      <w:pPr>
        <w:pStyle w:val="Normal"/>
        <w:numPr>
          <w:ilvl w:val="0"/>
          <w:numId w:val="23"/>
        </w:numPr>
        <w:ind w:left="368" w:hanging="360"/>
        <w:rPr>
          <w:sz w:val="28"/>
        </w:rPr>
      </w:pPr>
      <w:r>
        <w:rPr>
          <w:sz w:val="28"/>
        </w:rPr>
        <w:t>формирование потребности самообразования, самовоспитания своих морально-волевых качеств;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sz w:val="28"/>
        </w:rPr>
        <w:t>развитие самосовершенствования личности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ультипроект № 3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ы вместе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ind w:left="364" w:hanging="360"/>
        <w:rPr>
          <w:sz w:val="28"/>
        </w:rPr>
      </w:pPr>
      <w:r>
        <w:rPr>
          <w:sz w:val="28"/>
        </w:rPr>
        <w:t>формирование у учащихся осознания принадлежности к школьному коллективу;</w:t>
      </w:r>
    </w:p>
    <w:p>
      <w:pPr>
        <w:pStyle w:val="Normal"/>
        <w:numPr>
          <w:ilvl w:val="0"/>
          <w:numId w:val="29"/>
        </w:numPr>
        <w:ind w:left="364" w:hanging="360"/>
        <w:rPr>
          <w:sz w:val="28"/>
        </w:rPr>
      </w:pPr>
      <w:r>
        <w:rPr>
          <w:sz w:val="28"/>
        </w:rPr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9"/>
        </w:numPr>
        <w:ind w:left="364" w:hanging="360"/>
        <w:rPr>
          <w:sz w:val="28"/>
        </w:rPr>
      </w:pPr>
      <w:r>
        <w:rPr>
          <w:sz w:val="28"/>
        </w:rPr>
        <w:t>воспитание сознательного отношения к учебе, труду;</w:t>
      </w:r>
    </w:p>
    <w:p>
      <w:pPr>
        <w:pStyle w:val="Normal"/>
        <w:numPr>
          <w:ilvl w:val="0"/>
          <w:numId w:val="29"/>
        </w:numPr>
        <w:ind w:left="364" w:hanging="360"/>
        <w:rPr>
          <w:sz w:val="28"/>
        </w:rPr>
      </w:pPr>
      <w:r>
        <w:rPr>
          <w:sz w:val="28"/>
        </w:rPr>
        <w:t>развитие познавательной активности, участия в общешкольных мероприятиях;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sz w:val="28"/>
        </w:rPr>
        <w:t>формирование готовности школьников к сознательному выбору професси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ультипроект № 4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Здоровье и здоровьесберегающие технологии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361" w:hanging="360"/>
        <w:rPr>
          <w:sz w:val="28"/>
        </w:rPr>
      </w:pPr>
      <w:r>
        <w:rPr>
          <w:sz w:val="28"/>
        </w:rPr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Normal"/>
        <w:numPr>
          <w:ilvl w:val="0"/>
          <w:numId w:val="2"/>
        </w:numPr>
        <w:ind w:left="361" w:hanging="360"/>
        <w:rPr>
          <w:sz w:val="28"/>
        </w:rPr>
      </w:pPr>
      <w:r>
        <w:rPr>
          <w:sz w:val="28"/>
        </w:rPr>
        <w:t>воспитание негативного отношения к вредным привычкам;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sz w:val="28"/>
        </w:rPr>
        <w:t>пропаганда физической культуры и здорового образа жизни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ультипроект № 5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Экология и мы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50"/>
        </w:numPr>
        <w:ind w:left="361" w:hanging="360"/>
        <w:rPr>
          <w:sz w:val="28"/>
        </w:rPr>
      </w:pPr>
      <w:r>
        <w:rPr>
          <w:sz w:val="28"/>
        </w:rPr>
        <w:t>воспитание понимания взаимосвязей между человеком, обществом, природой;</w:t>
      </w:r>
    </w:p>
    <w:p>
      <w:pPr>
        <w:pStyle w:val="Normal"/>
        <w:numPr>
          <w:ilvl w:val="0"/>
          <w:numId w:val="50"/>
        </w:numPr>
        <w:ind w:left="361" w:hanging="360"/>
        <w:rPr>
          <w:sz w:val="28"/>
        </w:rPr>
      </w:pPr>
      <w:r>
        <w:rPr>
          <w:sz w:val="28"/>
        </w:rPr>
        <w:t>воспитание гуманистического отношения к людям;</w:t>
      </w:r>
    </w:p>
    <w:p>
      <w:pPr>
        <w:pStyle w:val="Normal"/>
        <w:numPr>
          <w:ilvl w:val="0"/>
          <w:numId w:val="50"/>
        </w:numPr>
        <w:ind w:left="361" w:hanging="360"/>
        <w:rPr>
          <w:sz w:val="28"/>
        </w:rPr>
      </w:pPr>
      <w:r>
        <w:rPr>
          <w:sz w:val="28"/>
        </w:rPr>
        <w:t>формирование эстетического отношения учащихся к окружающей среде и труду как источнику радости и творчества людей;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sz w:val="28"/>
        </w:rPr>
        <w:t>воспитание экологической  грамотности.</w:t>
      </w:r>
    </w:p>
    <w:p>
      <w:pPr>
        <w:pStyle w:val="Normal"/>
        <w:keepNext w:val="true"/>
        <w:widowControl w:val="false"/>
        <w:autoSpaceDE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ультипроект № 6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Я и культур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адачи:</w:t>
      </w:r>
    </w:p>
    <w:p>
      <w:pPr>
        <w:pStyle w:val="Normal"/>
        <w:numPr>
          <w:ilvl w:val="0"/>
          <w:numId w:val="43"/>
        </w:numPr>
        <w:ind w:left="361" w:hanging="360"/>
        <w:rPr>
          <w:sz w:val="28"/>
        </w:rPr>
      </w:pPr>
      <w:r>
        <w:rPr>
          <w:sz w:val="28"/>
        </w:rPr>
        <w:t>раскрытие духовных основ отечественной культуры;</w:t>
      </w:r>
    </w:p>
    <w:p>
      <w:pPr>
        <w:pStyle w:val="Normal"/>
        <w:numPr>
          <w:ilvl w:val="0"/>
          <w:numId w:val="43"/>
        </w:numPr>
        <w:ind w:left="361" w:hanging="360"/>
        <w:rPr>
          <w:sz w:val="28"/>
        </w:rPr>
      </w:pPr>
      <w:r>
        <w:rPr>
          <w:sz w:val="28"/>
        </w:rPr>
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</w:r>
    </w:p>
    <w:p>
      <w:pPr>
        <w:pStyle w:val="Normal"/>
        <w:numPr>
          <w:ilvl w:val="0"/>
          <w:numId w:val="43"/>
        </w:numPr>
        <w:ind w:left="361" w:hanging="360"/>
        <w:rPr>
          <w:sz w:val="28"/>
        </w:rPr>
      </w:pPr>
      <w:r>
        <w:rPr>
          <w:sz w:val="28"/>
        </w:rPr>
        <w:t>формирование понимания значимости искусства в жизни каждого гражданина;</w:t>
      </w:r>
    </w:p>
    <w:p>
      <w:pPr>
        <w:pStyle w:val="Normal"/>
        <w:numPr>
          <w:ilvl w:val="0"/>
          <w:numId w:val="43"/>
        </w:numPr>
        <w:ind w:left="361" w:hanging="360"/>
        <w:rPr>
          <w:sz w:val="28"/>
        </w:rPr>
      </w:pPr>
      <w:r>
        <w:rPr>
          <w:sz w:val="28"/>
        </w:rPr>
        <w:t>формирование культуры общения, поведения, эстетического участия в мероприятиях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ование КТД (коллективно – творческих дел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827"/>
        <w:gridCol w:w="1134"/>
        <w:gridCol w:w="1276"/>
        <w:gridCol w:w="2693"/>
        <w:gridCol w:w="141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 Я-граждан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началу учебного год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наний:</w:t>
            </w:r>
          </w:p>
          <w:p>
            <w:pPr>
              <w:pStyle w:val="Normal"/>
              <w:rPr/>
            </w:pPr>
            <w:r>
              <w:rPr/>
              <w:t>«Я талантлив», «Готов к труду и обор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я годовщина трагических событий в Беслан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 на базе Комнаты Боевой Слав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Поиск»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солидарности в борьбе терроризмом «Терроризм – угроза 21 век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города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5-20.09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(по отдельному плану)</w:t>
            </w:r>
          </w:p>
          <w:p>
            <w:pPr>
              <w:pStyle w:val="Normal"/>
              <w:rPr/>
            </w:pPr>
            <w:r>
              <w:rPr/>
              <w:t>Смотр - конкурс классных уголков безопасности в рамках месячника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-06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Ленинского района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5-05.10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день профилактики: </w:t>
            </w:r>
          </w:p>
          <w:p>
            <w:pPr>
              <w:pStyle w:val="Normal"/>
              <w:rPr/>
            </w:pPr>
            <w:r>
              <w:rPr/>
              <w:t>Что мы знаем о правилах дорожного движения? (агитбригада Ю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ЮИД «Светофор»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росток и закон»</w:t>
            </w:r>
          </w:p>
          <w:p>
            <w:pPr>
              <w:pStyle w:val="Normal"/>
              <w:rPr/>
            </w:pPr>
            <w:r>
              <w:rPr/>
              <w:t>(о правах ребёнк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правам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Чебуркаева Т.И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Всемирному дню призыв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ённые Международному Дню инвалида </w:t>
            </w:r>
          </w:p>
          <w:p>
            <w:pPr>
              <w:pStyle w:val="Normal"/>
              <w:rPr/>
            </w:pPr>
            <w:r>
              <w:rPr/>
              <w:t>Социально-значимая а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 к другу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рав человека и Дню конституции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лассные часы «Конституция и я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лассные часы «Я живу в РФ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-12.12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Чебуркаева Т.И., 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день профилактики.</w:t>
            </w:r>
          </w:p>
          <w:p>
            <w:pPr>
              <w:pStyle w:val="Normal"/>
              <w:rPr/>
            </w:pPr>
            <w:r>
              <w:rPr/>
              <w:t>Компьютерная безопасность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классный час:</w:t>
            </w:r>
          </w:p>
          <w:p>
            <w:pPr>
              <w:pStyle w:val="Normal"/>
              <w:rPr/>
            </w:pPr>
            <w:r>
              <w:rPr/>
              <w:t>День снятия блокады города Ленингр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 патриотического воспит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по отдельному план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и славы, посвященные Дню завершения ликвидации группировки немецко- фашистских войск в Сталинградской битв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Поиск»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посвященные вхождению Крыма и Севастополя в соста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, посвященный Дню космонавт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</w:t>
            </w:r>
          </w:p>
          <w:p>
            <w:pPr>
              <w:pStyle w:val="Normal"/>
              <w:rPr/>
            </w:pPr>
            <w:r>
              <w:rPr/>
              <w:t>70-летию  Победы 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-09.05.2016 (по отдельному плану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«Поиск»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В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Я-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едка интересных дел» </w:t>
            </w:r>
          </w:p>
          <w:p>
            <w:pPr>
              <w:pStyle w:val="Normal"/>
              <w:rPr/>
            </w:pPr>
            <w:r>
              <w:rPr/>
              <w:t>(Актив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школьных кружков и спортивных секц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сентяб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Грязнова Ю.А., Актив шко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 и  спортивных сек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пожилого человека: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 Старость в радость»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идоренко В.В., руководитель кружка «Весёлые нотки» Ковшарова В.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 С любовью к Вам, учител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, посвященной Дн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 учитель музыка Яковенко  В.А., классные руководи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 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ых клас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ое мероприятие, посвященное Дню матери </w:t>
            </w:r>
          </w:p>
          <w:p>
            <w:pPr>
              <w:pStyle w:val="Normal"/>
              <w:rPr/>
            </w:pPr>
            <w:r>
              <w:rPr/>
              <w:t>«Как прекрасно это слово -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дарок мам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5-28.11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 учитель музыка Яковенко В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 инсценированных новогодних сказ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-13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ждественский фестив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6-20.01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ина Н.В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«Живым поверка – погибшим слава»,  воинам- интернационалистам посвящается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Поиск»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И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 «Воина славим», посвященный Дню защитника Отечест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                                  «Для милых дам», посвященный празднику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рисунка                            «Самый милый образ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6-09.03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анина Н.В.,</w:t>
            </w:r>
          </w:p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, учитель музыка Яковенко В.А.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авовому просвещению учащих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участников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  <w:t>Чебуркаева Т.И.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строевой песн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ветеранов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о-значимая акция «Поздравь ветера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Грязнова Ю.А., учитель музыки Ковшарова В.А.,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 Тарабрина В.В., 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 Сидоренко В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  <w:p>
            <w:pPr>
              <w:pStyle w:val="Normal"/>
              <w:rPr/>
            </w:pPr>
            <w:r>
              <w:rPr/>
              <w:t>«Никто не забыт, ничто не забыто». Встреча с ветеранами ВОВ.</w:t>
            </w:r>
          </w:p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дню семь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токонкурс «Самая дружная семь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руководителей кружков и объедин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</w:t>
            </w:r>
          </w:p>
          <w:p>
            <w:pPr>
              <w:pStyle w:val="Normal"/>
              <w:jc w:val="center"/>
              <w:rPr/>
            </w:pPr>
            <w:r>
              <w:rPr/>
              <w:t>ц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ы вместе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безопасности:</w:t>
            </w:r>
          </w:p>
          <w:p>
            <w:pPr>
              <w:pStyle w:val="Normal"/>
              <w:rPr/>
            </w:pPr>
            <w:r>
              <w:rPr/>
              <w:t>-гражданской защиты;</w:t>
            </w:r>
          </w:p>
          <w:p>
            <w:pPr>
              <w:pStyle w:val="Normal"/>
              <w:rPr/>
            </w:pPr>
            <w:r>
              <w:rPr/>
              <w:t>-безопасности дорожного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 по отдельному плану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Беседа « Курить - себе вредит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идоренко В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инута слав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-</w:t>
            </w:r>
          </w:p>
          <w:p>
            <w:pPr>
              <w:pStyle w:val="Normal"/>
              <w:jc w:val="center"/>
              <w:rPr/>
            </w:pPr>
            <w:r>
              <w:rPr/>
              <w:t>21.11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Грязнова Ю.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езопасности с приглашением специалистов сосответствующих служ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октяб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олотая осень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Гряз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безопасност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нояб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по программе « Краски жизн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(по отдельному плану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конфликтов без насилия.</w:t>
            </w:r>
          </w:p>
          <w:p>
            <w:pPr>
              <w:pStyle w:val="Normal"/>
              <w:rPr/>
            </w:pPr>
            <w:r>
              <w:rPr/>
              <w:t>Классный час «Что такое личность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участников образовательного процесса Чебуркаева Т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Встреча с врачом «Болезнь грязных рук» (1-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алкоголя на организм человека» (5-11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январ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офилактики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Беседа 1-11 классы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становись у преступной черты»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й час в 5-11 классах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«Жизненные ценности современной молодёжи»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куссия и кинолекторий «Влияние вредных привычек на физическое и психическое здоровь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ая неделя февра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зноцветная дорожка» ( ПДД)</w:t>
            </w:r>
          </w:p>
          <w:p>
            <w:pPr>
              <w:pStyle w:val="Normal"/>
              <w:rPr/>
            </w:pPr>
            <w:r>
              <w:rPr/>
              <w:t>Акция, посвященная Дню борьбы с вредными привычка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есенние каприз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ц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ст. вожатая Грязнова Ю.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нических портфолио</w:t>
            </w:r>
          </w:p>
          <w:p>
            <w:pPr>
              <w:pStyle w:val="Normal"/>
              <w:rPr/>
            </w:pPr>
            <w:r>
              <w:rPr/>
              <w:t>«Лучший учен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</w:t>
            </w:r>
          </w:p>
          <w:p>
            <w:pPr>
              <w:pStyle w:val="Normal"/>
              <w:rPr/>
            </w:pPr>
            <w:r>
              <w:rPr/>
              <w:t>Практикум «Создание позитивных дружеских отношений»</w:t>
            </w:r>
          </w:p>
          <w:p>
            <w:pPr>
              <w:pStyle w:val="Normal"/>
              <w:rPr/>
            </w:pPr>
            <w:r>
              <w:rPr/>
              <w:t>Беседа «Давайте жить дружно»</w:t>
            </w:r>
          </w:p>
          <w:p>
            <w:pPr>
              <w:pStyle w:val="Normal"/>
              <w:rPr/>
            </w:pPr>
            <w:r>
              <w:rPr/>
              <w:t>Игра «Подари другому радост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идоренко В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агитбригад ЮИД и ЮП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объеди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районных мероприятиях воспитательн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лану работу района, города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Здоровье и здоровьесберегающие технолог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, посвященные Дню города</w:t>
            </w:r>
          </w:p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Олимпийская неделя бе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:</w:t>
            </w:r>
          </w:p>
          <w:p>
            <w:pPr>
              <w:pStyle w:val="Normal"/>
              <w:rPr/>
            </w:pPr>
            <w:r>
              <w:rPr/>
              <w:t>Конкурс классных уголков:</w:t>
            </w:r>
          </w:p>
          <w:p>
            <w:pPr>
              <w:pStyle w:val="Normal"/>
              <w:rPr/>
            </w:pPr>
            <w:r>
              <w:rPr/>
              <w:t>«Внимание, светофор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профилактике дорожного травматизм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Гус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учителя физическо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Кросс-Нации 2015</w:t>
            </w:r>
          </w:p>
          <w:p>
            <w:pPr>
              <w:pStyle w:val="Normal"/>
              <w:rPr/>
            </w:pPr>
            <w:r>
              <w:rPr/>
              <w:t>Юный шахмат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ские состя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:</w:t>
            </w:r>
          </w:p>
          <w:p>
            <w:pPr>
              <w:pStyle w:val="Normal"/>
              <w:rPr/>
            </w:pPr>
            <w:r>
              <w:rPr/>
              <w:t>Дискуссия «Что мы знаем о безопасности? 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руководитель МО классных руководителей Ведерникова Т.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агитбриг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ы за здоровый образ жизн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1.2015-23.11.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/>
            </w:pPr>
            <w:r>
              <w:rPr/>
              <w:t>Олимпиада шко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.  Профилактика травматизма сред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классный час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1декабря - Всемирный день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борьбы со СПИД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Веселые старты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>Неделя спорт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 Профилактика различных видов детского травматизма в зимний период времени   (на дорогах, на льду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жные гонки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«Богатырские забав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треча с врачом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сберечь свое здоровье?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таршеклассников:  «Не сломай свою судьб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социальный педагог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(девушк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совместно с ТОС «Северны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Веселые старт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учителя физ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мультимедийных презент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за здоровый образ жизн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неделя мар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да профилактики детского травматизма и несчастных случае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по 23.04.2016</w:t>
            </w:r>
          </w:p>
          <w:p>
            <w:pPr>
              <w:pStyle w:val="Normal"/>
              <w:jc w:val="center"/>
              <w:rPr/>
            </w:pPr>
            <w:r>
              <w:rPr/>
              <w:t>( по отдельному плану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ий «Здоровье»:</w:t>
            </w:r>
          </w:p>
          <w:p>
            <w:pPr>
              <w:pStyle w:val="Normal"/>
              <w:rPr/>
            </w:pPr>
            <w:r>
              <w:rPr/>
              <w:t>Болезнь грязных рук</w:t>
            </w:r>
          </w:p>
          <w:p>
            <w:pPr>
              <w:pStyle w:val="Normal"/>
              <w:rPr/>
            </w:pPr>
            <w:r>
              <w:rPr/>
              <w:t>Анкетирование «Питание глазами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врач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 1-4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</w:t>
            </w:r>
          </w:p>
          <w:p>
            <w:pPr>
              <w:pStyle w:val="Normal"/>
              <w:rPr/>
            </w:pPr>
            <w:r>
              <w:rPr/>
              <w:t>«Что мы знаем о правилах безопасного поведения при террористическом акте?».</w:t>
            </w:r>
          </w:p>
          <w:p>
            <w:pPr>
              <w:pStyle w:val="Normal"/>
              <w:rPr/>
            </w:pPr>
            <w:r>
              <w:rPr/>
              <w:t>Беседы по</w:t>
            </w:r>
          </w:p>
          <w:p>
            <w:pPr>
              <w:pStyle w:val="Normal"/>
              <w:rPr/>
            </w:pPr>
            <w:r>
              <w:rPr/>
              <w:t>безопасному поведению на воде ,дорогах, общественном транспорте, при пользовании газовыми и электрическими приб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ая неделя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Каникулы с пользой дл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, воздух и вода – всегда ли наши друзь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м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вра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Легкоатлетическая эстафета, посвященная Дню Победы.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Российский азиму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–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Гусева Н.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кология и 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есант по уборке мусора у ро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логии Ведерник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 выставка поделок из природного материала « Природа и фантаз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, посвященная международному Дню защиты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логии Ведерник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 декоративно- прикла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жков</w:t>
            </w:r>
          </w:p>
          <w:p>
            <w:pPr>
              <w:pStyle w:val="Normal"/>
              <w:jc w:val="center"/>
              <w:rPr/>
            </w:pPr>
            <w:r>
              <w:rPr/>
              <w:t>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« Мастерица»</w:t>
            </w:r>
          </w:p>
          <w:p>
            <w:pPr>
              <w:pStyle w:val="Normal"/>
              <w:jc w:val="center"/>
              <w:rPr/>
            </w:pPr>
            <w:r>
              <w:rPr/>
              <w:t>Чапл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здник «День Земл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 Тарабр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экологических агитбригад,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лассные руководители, руководители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десант по уборке мусора в микрорайо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куратор программы «Чистый двор» Борис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лассных коллективов по программе « Чисты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граммы «Чистый двор» Борис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Я и культур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кинотеатров, музеев, выставок, планетария, филармонии, цирка, храмов Саратова, экскурсионные поездки за пределы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:</w:t>
            </w:r>
          </w:p>
          <w:p>
            <w:pPr>
              <w:pStyle w:val="Normal"/>
              <w:rPr/>
            </w:pPr>
            <w:r>
              <w:rPr/>
              <w:t>-  конкурс новогодних плакатов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курс новогодних игрушек     </w:t>
            </w:r>
          </w:p>
          <w:p>
            <w:pPr>
              <w:pStyle w:val="Normal"/>
              <w:rPr/>
            </w:pPr>
            <w:r>
              <w:rPr/>
              <w:t>« Мастерская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курс на лучшую новогоднюю классную комн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 праздничное мероприятие   для начальной школы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 шоу-программа                                          « Новогодний серпанти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8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8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2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5.12.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. директора по ВР Панина Н.В., ст. вожатая Грязнова Ю.А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ный праздник «Масленица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6-22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 «Весёлые нотки»,  руководитель факультатива ОП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ст. вожатая Грязнова Ю.А.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Панина Н.В., ст. вожатая Грязнова Ю.А., классные руковод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календарный  учебный график муниципального общеобразовательного учреждения «Средняя  общеобразовательная школа</w:t>
      </w:r>
    </w:p>
    <w:p>
      <w:pPr>
        <w:pStyle w:val="Normal"/>
        <w:ind w:right="-1050" w:hanging="0"/>
        <w:jc w:val="center"/>
        <w:rPr>
          <w:b/>
          <w:b/>
          <w:color w:val="33CCCC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» Ленинского  района  г. Саратова</w:t>
      </w:r>
    </w:p>
    <w:p>
      <w:pPr>
        <w:pStyle w:val="Normal"/>
        <w:ind w:firstLine="360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  учебный график муниципального общеобразовательного учреждения «Средняя общеобразовательная школа № 46» Ленинского района г. Саратова (далее – МОУ «СОШ № 46»)  на 2014 – 2015 учебный год является одним из основных документов, регламентирующих 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Нормативную базу Годового календарного учебного графика МОУ «СОШ № 46»  составляют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е требования к условиям и организации обучения в общеобразовательных учрежденияхСанПиН </w:t>
      </w:r>
      <w:r>
        <w:rPr>
          <w:rFonts w:cs="Times New Roman" w:ascii="Times New Roman" w:hAnsi="Times New Roman"/>
          <w:sz w:val="28"/>
          <w:szCs w:val="28"/>
        </w:rPr>
        <w:t>2.4.2.2821-10 , утвержденных постановление главного государственного санитарного врача РФ от 29.12.2010 г. № 189, зарегистрировано в Минюсте России),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Устав муниципального общеобразовательного учреждения «Средняя общеобразовательная школа № 46» Ленинского  района г. Саратова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Решение Педагогического совета муниципального общеобразовательного учреждения «Средняя общеобразовательная школа № 46»  г. Саратова (протокол № 01 от 29.08.2014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одовой календарный  учебный график МОУ «СОШ № 46»  обсуждается и принимается Педагогическим советом МОУ «СОШ № 46»  и утверждается приказом директора. Изменения в годовой календарный учебный график вносятся приказом директора по согласованию с Педагогическим советом МОУ «СОШ № 46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одовой календарный  учебный график МОУ «СОШ №46» 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2"/>
        <w:gridCol w:w="41"/>
        <w:gridCol w:w="2796"/>
        <w:gridCol w:w="39"/>
        <w:gridCol w:w="1985"/>
        <w:gridCol w:w="8"/>
        <w:gridCol w:w="2218"/>
      </w:tblGrid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ервый уровен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Нормативные услови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е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ов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-ность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 6 дне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учению в 1- м классе: занятия проводятся с использованием ступенчатого режима обучения (п. 10.10 Сан Пин 2.4.2.2821-10) только в первую смену, в сентябре – 3 урока, с октября – 4 урока по 35 минут, обучение без домашних заданий и балльного оценивания знаний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2-4 классах – 5 уроков по 45 мин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2 разово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роков по 45 мину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ов по 45 мину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-ность перемен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- 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20 мину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- 20 мину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классов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дополни-тельного образован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-ность учебного год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четверти, два полугодия, 34 учебных недели для 2-11 классов, 33- для 1-х классов. Каникулы - в соответствии с информацией комитета по образованию администрации муниципального образования « Город Саратов» пройдут в следующие сроки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01  по 9 ноября 2014 год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30 декабря 2014 года по 11 января 2015 год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23 марта по 30 марта 2015 год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учающихся 1 классов - с 9 февраля по 15 февраля 201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каникул 30 д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тоговая аттестация 9,11 классов с 27 мая 2015 года (по графику Рособрнадзора в 2015 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рганизационные условия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организации учебного процесс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урочная система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, факультативы, занятия по элективным учебным предметам.  проекты, социальные практики и пробы, исследовательская деятельность, экскурсии, дистанционная подготовка к экзаменам, консультации, внеурочные виды деятельности: секции, предметные студии, круглые столы, конференции, диспуты, КВН, олимпиады, соревнования, ярмарки идей, предметные декадники.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пространственно- предметной среды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сполагается в одном здании</w:t>
            </w:r>
          </w:p>
        </w:tc>
      </w:tr>
      <w:tr>
        <w:trPr>
          <w:trHeight w:val="8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ность учебных кабинетов и лабораторий оборудованием в соответствии с современными требованиями составляет 90%.  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дополните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 дополнительного образования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ая деятельность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творчество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творчество (социально значимая волонтерская деятельность)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деятельность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</w:t>
            </w:r>
          </w:p>
        </w:tc>
      </w:tr>
      <w:tr>
        <w:trPr>
          <w:trHeight w:val="4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счёт  платных образовательных услу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подготовке к поступлению в образовательные организации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е пространство 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 школе  проводится в течение года профориентационная работа  с различными колледжами, училищами и вузами (знакомство, экскурсии, консультации). Организовано постоянное взаимодействие с городским и районным центрами дополнительного образования детей.      В рамках оказания социальной помощи школа работает со многими учреждениями социальной сферы:  детские сады микрорайона школ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 родительской общественностью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Предоставление родителям (законным представителям) возможность ознакомления  (Устав школы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ом и содержанием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ом работы шко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ми шко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консультирование по вопросам итоговой аттестации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влечение родителей к сотрудничеству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правляющего сов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 комитетов класс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наблюдения за проведением государственной  итоговой аттестации выпускников 9,11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родительского всеобуча в различных формах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информационный день для родител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сайт  школы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влечение родителей к общешкольным и классным мероприят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ланировани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ечера, концер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выста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, дни здоровь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и-кружков и клуб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школе созданы  необходимые </w:t>
            </w:r>
            <w:r>
              <w:rPr>
                <w:b/>
                <w:sz w:val="28"/>
                <w:szCs w:val="28"/>
              </w:rPr>
              <w:t xml:space="preserve">санитарно-гигиенические условия процесса обучения: </w:t>
            </w:r>
            <w:r>
              <w:rPr>
                <w:sz w:val="28"/>
                <w:szCs w:val="28"/>
              </w:rPr>
              <w:t xml:space="preserve">соблюдается   воздушно-тепловой   режим в соответствии с нормативами  СанПиНа, учреждение обеспечено  работающей системой  холодного и горячего водоснабжения, выполняется  санитарный и питьевой режим, требования СанПиНа к воздушно-тепловому и естественному и искусственному освещению. В школе организовано  витаминизированное  одноразовое горячее питание, а в группе продлённого дня двухразовое пит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школе имеется один спортивный  зал с оборудованными раздевалками.  Оборудование кабинета физики, информатики  и химии соответствует  нормам СанПиНа.   Средняя наполняемость класса составляет 25 человек. Расписание уроков построено в соответствии с требованиями Сан ПиН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ый процесс строится с учётом здоровьесбережения: выдерживается чередование видов деятельности, не нарушаются нормы использования технических средств обучения, не допускается перегрузка объёма домашнего задания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-воспитательном  процессе внедряются  региональные  и федеральные программы  по здоровьесбережению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возникновения нарушения зрения у учащихся общеобразовательных учреждений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заболеваний опорно-двигательного аппарата в общеобразовательных учреждени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чебная программа «ОЗОЖ»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о волонтёрское движение  для учащихся 10-х классов, просветительская работа в области пропаганды здорового образа жизни,  что позволяет школе   </w:t>
            </w:r>
            <w:r>
              <w:rPr>
                <w:bCs/>
                <w:sz w:val="28"/>
                <w:szCs w:val="28"/>
              </w:rPr>
              <w:t>сформировать  систему воспитания, основанную  на устойчивой мотивации и потребности в сохранении своего здоровья и здоровья окружающих.</w:t>
            </w:r>
            <w:r>
              <w:rPr>
                <w:sz w:val="28"/>
                <w:szCs w:val="28"/>
              </w:rPr>
              <w:t xml:space="preserve"> Мониторинговые исследования   позволяют увидеть динамику здоровья ученика и с помощью врачей  школы  и родителей обеспечить сохранность здоровья учащихся школы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естной социальной среды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а школы осложняется присутствием в микрорайоне мест, представляющих опасность для учащихся во внеурочное время: непосредственная близость торговых точек, где продаются спиртные напитки, сигарет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3. Условия реализации образовательной программы МОУ  «СОШ №  46»    в  2015/2016  учебном 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перед   школой задачи требуют больших изменений в техническом оснащении образовательного процесса, освоения современных образователь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 мультимедийных средств обучения помогает большей части учителей повысить интенсивность проведения занятий, провести анализ учебной и внеклассной работы, анализ своей педагогической деятельности и их коррект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качества образования является современная инфраструктур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образовательный процесс современных образовательных технологий требует значительных изменений в технологическом оснащении образовательного процесса. Тех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обретённые за последние годы, позволяют образовательному процессу стать более качествен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использования мультимедийных средств обучения помогает большей части учителей повысить интенсивность проведения занятий, провести анализ учебной и внеклассной работы, анализ своей педагогической деятельности и их корректир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материально-технической оснащенности образовательного процесса  школы представлена в таблице</w:t>
      </w:r>
    </w:p>
    <w:p>
      <w:pPr>
        <w:pStyle w:val="TextBody"/>
        <w:ind w:left="1384" w:right="934" w:hanging="0"/>
        <w:jc w:val="center"/>
        <w:rPr>
          <w:b/>
          <w:b/>
          <w:color w:val="000000"/>
          <w:spacing w:val="-1"/>
          <w:w w:val="105"/>
          <w:sz w:val="28"/>
          <w:szCs w:val="28"/>
        </w:rPr>
      </w:pPr>
      <w:r>
        <w:rPr>
          <w:b/>
          <w:color w:val="000000"/>
          <w:spacing w:val="-1"/>
          <w:w w:val="105"/>
          <w:sz w:val="28"/>
          <w:szCs w:val="28"/>
        </w:rPr>
      </w:r>
    </w:p>
    <w:p>
      <w:pPr>
        <w:pStyle w:val="TextBody"/>
        <w:ind w:left="1384" w:right="934" w:hanging="0"/>
        <w:jc w:val="center"/>
        <w:rPr>
          <w:b/>
          <w:b/>
          <w:color w:val="000000"/>
          <w:spacing w:val="-2"/>
          <w:w w:val="105"/>
          <w:szCs w:val="28"/>
        </w:rPr>
      </w:pPr>
      <w:r>
        <w:rPr>
          <w:b/>
          <w:color w:val="000000"/>
          <w:spacing w:val="-1"/>
          <w:w w:val="105"/>
          <w:szCs w:val="28"/>
        </w:rPr>
        <w:t>Мат</w:t>
      </w:r>
      <w:r>
        <w:rPr>
          <w:b/>
          <w:color w:val="000000"/>
          <w:spacing w:val="-2"/>
          <w:w w:val="105"/>
          <w:szCs w:val="28"/>
        </w:rPr>
        <w:t>е</w:t>
      </w:r>
      <w:r>
        <w:rPr>
          <w:b/>
          <w:color w:val="000000"/>
          <w:spacing w:val="-1"/>
          <w:w w:val="105"/>
          <w:szCs w:val="28"/>
        </w:rPr>
        <w:t>риальн</w:t>
      </w:r>
      <w:r>
        <w:rPr>
          <w:b/>
          <w:color w:val="000000"/>
          <w:spacing w:val="-2"/>
          <w:w w:val="105"/>
          <w:szCs w:val="28"/>
        </w:rPr>
        <w:t>о-</w:t>
      </w:r>
      <w:r>
        <w:rPr>
          <w:b/>
          <w:color w:val="000000"/>
          <w:spacing w:val="-1"/>
          <w:w w:val="105"/>
          <w:szCs w:val="28"/>
        </w:rPr>
        <w:t>т</w:t>
      </w:r>
      <w:r>
        <w:rPr>
          <w:b/>
          <w:color w:val="000000"/>
          <w:spacing w:val="-2"/>
          <w:w w:val="105"/>
          <w:szCs w:val="28"/>
        </w:rPr>
        <w:t>ех</w:t>
      </w:r>
      <w:r>
        <w:rPr>
          <w:b/>
          <w:color w:val="000000"/>
          <w:spacing w:val="-1"/>
          <w:w w:val="105"/>
          <w:szCs w:val="28"/>
        </w:rPr>
        <w:t>нич</w:t>
      </w:r>
      <w:r>
        <w:rPr>
          <w:b/>
          <w:color w:val="000000"/>
          <w:spacing w:val="-2"/>
          <w:w w:val="105"/>
          <w:szCs w:val="28"/>
        </w:rPr>
        <w:t>ес</w:t>
      </w:r>
      <w:r>
        <w:rPr>
          <w:b/>
          <w:color w:val="000000"/>
          <w:spacing w:val="-1"/>
          <w:w w:val="105"/>
          <w:szCs w:val="28"/>
        </w:rPr>
        <w:t>ки</w:t>
      </w:r>
      <w:r>
        <w:rPr>
          <w:b/>
          <w:color w:val="000000"/>
          <w:spacing w:val="-2"/>
          <w:w w:val="105"/>
          <w:szCs w:val="28"/>
        </w:rPr>
        <w:t>е</w:t>
      </w:r>
      <w:r>
        <w:rPr>
          <w:b/>
          <w:color w:val="000000"/>
          <w:spacing w:val="30"/>
          <w:w w:val="105"/>
          <w:szCs w:val="28"/>
        </w:rPr>
        <w:t xml:space="preserve"> </w:t>
      </w:r>
      <w:r>
        <w:rPr>
          <w:b/>
          <w:color w:val="000000"/>
          <w:spacing w:val="-1"/>
          <w:w w:val="105"/>
          <w:szCs w:val="28"/>
        </w:rPr>
        <w:t>р</w:t>
      </w:r>
      <w:r>
        <w:rPr>
          <w:b/>
          <w:color w:val="000000"/>
          <w:spacing w:val="-2"/>
          <w:w w:val="105"/>
          <w:szCs w:val="28"/>
        </w:rPr>
        <w:t>есу</w:t>
      </w:r>
      <w:r>
        <w:rPr>
          <w:b/>
          <w:color w:val="000000"/>
          <w:spacing w:val="-1"/>
          <w:w w:val="105"/>
          <w:szCs w:val="28"/>
        </w:rPr>
        <w:t>р</w:t>
      </w:r>
      <w:r>
        <w:rPr>
          <w:b/>
          <w:color w:val="000000"/>
          <w:spacing w:val="-2"/>
          <w:w w:val="105"/>
          <w:szCs w:val="28"/>
        </w:rPr>
        <w:t>с</w:t>
      </w:r>
      <w:r>
        <w:rPr>
          <w:b/>
          <w:color w:val="000000"/>
          <w:spacing w:val="-1"/>
          <w:w w:val="105"/>
          <w:szCs w:val="28"/>
        </w:rPr>
        <w:t>ы</w:t>
      </w:r>
      <w:r>
        <w:rPr>
          <w:b/>
          <w:color w:val="000000"/>
          <w:spacing w:val="30"/>
          <w:w w:val="105"/>
          <w:szCs w:val="28"/>
        </w:rPr>
        <w:t xml:space="preserve"> </w:t>
      </w:r>
      <w:r>
        <w:rPr>
          <w:b/>
          <w:color w:val="000000"/>
          <w:w w:val="105"/>
          <w:szCs w:val="28"/>
        </w:rPr>
        <w:t>для</w:t>
      </w:r>
      <w:r>
        <w:rPr>
          <w:b/>
          <w:color w:val="000000"/>
          <w:spacing w:val="30"/>
          <w:w w:val="105"/>
          <w:szCs w:val="28"/>
        </w:rPr>
        <w:t xml:space="preserve"> </w:t>
      </w:r>
      <w:r>
        <w:rPr>
          <w:b/>
          <w:color w:val="000000"/>
          <w:spacing w:val="-1"/>
          <w:w w:val="105"/>
          <w:szCs w:val="28"/>
        </w:rPr>
        <w:t>р</w:t>
      </w:r>
      <w:r>
        <w:rPr>
          <w:b/>
          <w:color w:val="000000"/>
          <w:spacing w:val="-2"/>
          <w:w w:val="105"/>
          <w:szCs w:val="28"/>
        </w:rPr>
        <w:t>е</w:t>
      </w:r>
      <w:r>
        <w:rPr>
          <w:b/>
          <w:color w:val="000000"/>
          <w:spacing w:val="-1"/>
          <w:w w:val="105"/>
          <w:szCs w:val="28"/>
        </w:rPr>
        <w:t>али</w:t>
      </w:r>
      <w:r>
        <w:rPr>
          <w:b/>
          <w:color w:val="000000"/>
          <w:spacing w:val="-2"/>
          <w:w w:val="105"/>
          <w:szCs w:val="28"/>
        </w:rPr>
        <w:t>з</w:t>
      </w:r>
      <w:r>
        <w:rPr>
          <w:b/>
          <w:color w:val="000000"/>
          <w:spacing w:val="-1"/>
          <w:w w:val="105"/>
          <w:szCs w:val="28"/>
        </w:rPr>
        <w:t>ации</w:t>
      </w:r>
      <w:r>
        <w:rPr>
          <w:b/>
          <w:color w:val="000000"/>
          <w:spacing w:val="34"/>
          <w:w w:val="105"/>
          <w:szCs w:val="28"/>
        </w:rPr>
        <w:t xml:space="preserve"> </w:t>
      </w:r>
      <w:r>
        <w:rPr>
          <w:b/>
          <w:color w:val="000000"/>
          <w:spacing w:val="-2"/>
          <w:w w:val="105"/>
          <w:szCs w:val="28"/>
        </w:rPr>
        <w:t>об</w:t>
      </w:r>
      <w:r>
        <w:rPr>
          <w:b/>
          <w:color w:val="000000"/>
          <w:spacing w:val="-1"/>
          <w:w w:val="105"/>
          <w:szCs w:val="28"/>
        </w:rPr>
        <w:t>ра</w:t>
      </w:r>
      <w:r>
        <w:rPr>
          <w:b/>
          <w:color w:val="000000"/>
          <w:spacing w:val="-2"/>
          <w:w w:val="105"/>
          <w:szCs w:val="28"/>
        </w:rPr>
        <w:t>зо</w:t>
      </w:r>
      <w:r>
        <w:rPr>
          <w:b/>
          <w:color w:val="000000"/>
          <w:spacing w:val="-1"/>
          <w:w w:val="105"/>
          <w:szCs w:val="28"/>
        </w:rPr>
        <w:t>ват</w:t>
      </w:r>
      <w:r>
        <w:rPr>
          <w:b/>
          <w:color w:val="000000"/>
          <w:spacing w:val="-2"/>
          <w:w w:val="105"/>
          <w:szCs w:val="28"/>
        </w:rPr>
        <w:t>е</w:t>
      </w:r>
      <w:r>
        <w:rPr>
          <w:b/>
          <w:color w:val="000000"/>
          <w:spacing w:val="-1"/>
          <w:w w:val="105"/>
          <w:szCs w:val="28"/>
        </w:rPr>
        <w:t>льн</w:t>
      </w:r>
      <w:r>
        <w:rPr>
          <w:b/>
          <w:color w:val="000000"/>
          <w:spacing w:val="-2"/>
          <w:w w:val="105"/>
          <w:szCs w:val="28"/>
        </w:rPr>
        <w:t>о</w:t>
      </w:r>
      <w:r>
        <w:rPr>
          <w:b/>
          <w:color w:val="000000"/>
          <w:spacing w:val="-1"/>
          <w:w w:val="105"/>
          <w:szCs w:val="28"/>
        </w:rPr>
        <w:t xml:space="preserve">й </w:t>
      </w:r>
      <w:r>
        <w:rPr>
          <w:b/>
          <w:color w:val="000000"/>
          <w:spacing w:val="-2"/>
          <w:w w:val="105"/>
          <w:szCs w:val="28"/>
        </w:rPr>
        <w:t xml:space="preserve">  ПРОГРАММЫ </w:t>
      </w:r>
    </w:p>
    <w:p>
      <w:pPr>
        <w:pStyle w:val="TextBody"/>
        <w:ind w:left="1384" w:right="9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w w:val="105"/>
          <w:szCs w:val="28"/>
        </w:rPr>
        <w:t xml:space="preserve">  </w:t>
      </w:r>
      <w:r>
        <w:rPr>
          <w:b/>
          <w:color w:val="000000"/>
          <w:spacing w:val="-2"/>
          <w:w w:val="105"/>
          <w:szCs w:val="28"/>
        </w:rPr>
        <w:t>в  2015/2016   учебном году</w:t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26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ребования ФГОС, нормативных и локальных 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  <w:lang w:val="ru-RU" w:eastAsia="ru-RU"/>
              </w:rPr>
            </w:pPr>
            <w:r>
              <w:rPr>
                <w:rStyle w:val="Default005f005fchar1char1"/>
                <w:rFonts w:eastAsia="Calibri"/>
                <w:lang w:val="ru-RU" w:eastAsia="ru-RU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24\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  <w:lang w:val="ru-RU" w:eastAsia="ru-RU"/>
              </w:rPr>
            </w:pPr>
            <w:r>
              <w:rPr>
                <w:rStyle w:val="Default005f005fchar1char1"/>
                <w:rFonts w:eastAsia="Calibri"/>
                <w:lang w:val="ru-RU" w:eastAsia="ru-RU"/>
              </w:rPr>
              <w:t>Лекционные аудит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\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rFonts w:eastAsia="Calibri"/>
                <w:lang w:val="ru-RU" w:eastAsia="ru-RU"/>
              </w:rPr>
            </w:pPr>
            <w:r>
              <w:rPr>
                <w:rStyle w:val="Default005f005fchar1char1"/>
                <w:rFonts w:eastAsia="Calibri"/>
                <w:lang w:val="ru-RU" w:eastAsia="ru-RU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\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/>
                <w:b/>
                <w:lang w:val="ru-RU" w:eastAsia="ru-RU"/>
              </w:rPr>
            </w:pPr>
            <w:r>
              <w:rPr>
                <w:rStyle w:val="Default005f005fchar1char1"/>
                <w:rFonts w:eastAsia="Calibri"/>
                <w:lang w:val="ru-RU" w:eastAsia="ru-RU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\3</w:t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оснащения с перечнем необходимого оборудования даны в паспортах учебных кабинетов, которые являются приложением к данной образовательной программе (</w:t>
      </w:r>
      <w:r>
        <w:rPr>
          <w:sz w:val="28"/>
          <w:szCs w:val="28"/>
        </w:rPr>
        <w:t xml:space="preserve">Основанием являются требования ФГОС, требования и условия </w:t>
      </w:r>
      <w:r>
        <w:rPr>
          <w:color w:val="000000"/>
          <w:sz w:val="28"/>
          <w:szCs w:val="28"/>
        </w:rPr>
        <w:t xml:space="preserve">Положения о лицензировании образовательной деятельности, утверждённого </w:t>
      </w:r>
      <w:r>
        <w:rPr>
          <w:sz w:val="28"/>
          <w:szCs w:val="28"/>
        </w:rPr>
        <w:t>Постановлением Правительства Российской Федерации от 31 марта 2009 г. № 277; Перечень учебного оборудования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 г. № 03-417); Перечни рекомендуемой учебной литературы и цифровых образовательных ресурсов; Перечни, утверждённые региональными нормативными актами и локальными актами ОУ, разработанными с учётом особенностей ООП образовательного учреждения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омещения для осуществления образовательного процесса, активной деятельности, отдыха, питания и медицинского обслуживания обучающихся, их площадь, освещённость и воздушно-тепловой режим, расположение и размеры рабочих, учебных зон и зон для индивидуальных занятий, которые должны обеспечивают  возможность безопасной и комфортной организации всех видов учебной и внеурочной деятельности для всех участников образовательного процесса в основном соответствуют требованиям СанПи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и организации безопасности образовательной деятельности ежегодно заключаются договора на следующие услуги: вывоз ТБО, обслуживание интернет, пожарная безопасность, дератизация, программное обеспечение, услуги связи, учебники, изготовление бланков документов об образовании, медосмотр, проверка работы приборов учета тепловой энергии, опрессов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826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ое состояние общеобразовательного учреждения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меют все виды благоустройств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опрово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ального отопле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нализаци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рабочих мест с ЭВМ (мес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ерсональных ЭВМ (компютер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:</w:t>
            </w:r>
          </w:p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ретенные за два последних отчетных пери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ерсональных ЭВМ в составе локальных вычислительных сетей  (е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дем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месячный объем потребляемого трафика (Мбай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байт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ерсональных ЭВМ, подключенных к сети Интернет  (е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чреждении адреса электронной почты (да, нет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всех помещений (м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6 кв.м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х площадь (м2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учебно-производственных и учебных мастерских, используемых для обучающихся 8-11 (12) классов (е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физкультурного зала в м2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righ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4320" w:leader="none"/>
        </w:tabs>
        <w:jc w:val="both"/>
        <w:rPr/>
      </w:pPr>
      <w:r>
        <w:rPr>
          <w:sz w:val="28"/>
          <w:szCs w:val="28"/>
        </w:rPr>
        <w:t>Таким образом:</w:t>
      </w:r>
    </w:p>
    <w:p>
      <w:pPr>
        <w:pStyle w:val="Normal"/>
        <w:tabs>
          <w:tab w:val="clear" w:pos="708"/>
          <w:tab w:val="left" w:pos="3600" w:leader="none"/>
          <w:tab w:val="righ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твечает требованиям СанПиН.</w:t>
      </w:r>
    </w:p>
    <w:p>
      <w:pPr>
        <w:pStyle w:val="Normal"/>
        <w:numPr>
          <w:ilvl w:val="0"/>
          <w:numId w:val="48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еспечение (кадровое, приборно-инструментальное и медикаментозное) позволяет оказывать неотложную помощь обучающимся и сотрудникам в лицензированном медицинском  кабинете.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столовой позволяет осуществлять разнообразное и качественное питание коллектива   школы.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информационно-компьютерная локальная сеть: есть электронная почта и выход в Интернет.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оснащаются компьютерной техникой.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число кабинетов, оснащенных современными техническими средствами, в соответствии с поступающими заявками от педагогов.</w:t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помещений, приспособленных для творческих занятий во второй половине дня:  театральная студия/ танцевальный  класс   в  актовом   зале, читальный зал в библиотеке, оборудованный кабинет для шахматного кружка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, соответствующего современным требованиям, в  том  числе позволяющего  выпускнику  продолжить  обучение  в  вузе, достигается  за счет:</w:t>
      </w:r>
    </w:p>
    <w:p>
      <w:pPr>
        <w:pStyle w:val="TextBodyIndent"/>
        <w:numPr>
          <w:ilvl w:val="0"/>
          <w:numId w:val="2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углублённых/расширенных  программ обучения;</w:t>
      </w:r>
    </w:p>
    <w:p>
      <w:pPr>
        <w:pStyle w:val="TextBodyIndent"/>
        <w:numPr>
          <w:ilvl w:val="0"/>
          <w:numId w:val="2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высококвалифицированных педагогов;</w:t>
      </w:r>
    </w:p>
    <w:p>
      <w:pPr>
        <w:pStyle w:val="TextBodyIndent"/>
        <w:numPr>
          <w:ilvl w:val="0"/>
          <w:numId w:val="2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новых информационных технологий;</w:t>
      </w:r>
    </w:p>
    <w:p>
      <w:pPr>
        <w:pStyle w:val="TextBodyIndent"/>
        <w:numPr>
          <w:ilvl w:val="0"/>
          <w:numId w:val="2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у обучающихся самостоятельности мышления и способности к самообучению и саморазвитию, которые обеспечиваются использованием методик развивающего обучения в начальной школе, принципов развивающегося обучения в условиях классно-урочной системы, личностно  ориентированного подхода в обучении;</w:t>
      </w:r>
    </w:p>
    <w:p>
      <w:pPr>
        <w:pStyle w:val="TextBodyIndent"/>
        <w:numPr>
          <w:ilvl w:val="0"/>
          <w:numId w:val="28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едагогических технологий, ориентированных на развитие общей культуры личности, самостоятельности и креативности мышления, исследовательских умений, коммуникативной культуры;</w:t>
      </w:r>
    </w:p>
    <w:p>
      <w:pPr>
        <w:pStyle w:val="Normal"/>
        <w:numPr>
          <w:ilvl w:val="0"/>
          <w:numId w:val="28"/>
        </w:numPr>
        <w:spacing w:before="60" w:after="60"/>
        <w:ind w:left="709" w:hanging="709"/>
        <w:jc w:val="both"/>
        <w:rPr/>
      </w:pPr>
      <w:r>
        <w:rPr>
          <w:sz w:val="28"/>
          <w:szCs w:val="28"/>
        </w:rPr>
        <w:t>реализации «Программы психолого-</w:t>
      </w:r>
      <w:r>
        <w:rPr>
          <w:spacing w:val="-2"/>
          <w:sz w:val="28"/>
          <w:szCs w:val="28"/>
        </w:rPr>
        <w:t>педагогического сопровождения образовательного процесса», основная цель</w:t>
      </w:r>
      <w:r>
        <w:rPr>
          <w:sz w:val="28"/>
          <w:szCs w:val="28"/>
        </w:rPr>
        <w:t xml:space="preserve"> которой — содействие формированию физически здоровой, духовно, </w:t>
      </w:r>
      <w:r>
        <w:rPr>
          <w:spacing w:val="-2"/>
          <w:sz w:val="28"/>
          <w:szCs w:val="28"/>
        </w:rPr>
        <w:t>нравственно и интеллектуально развитой личности с высоким гражданским</w:t>
      </w:r>
      <w:r>
        <w:rPr>
          <w:sz w:val="28"/>
          <w:szCs w:val="28"/>
        </w:rPr>
        <w:t xml:space="preserve"> самосознанием и созидательным потенциалом;</w:t>
      </w:r>
    </w:p>
    <w:p>
      <w:pPr>
        <w:pStyle w:val="Normal"/>
        <w:numPr>
          <w:ilvl w:val="0"/>
          <w:numId w:val="28"/>
        </w:numPr>
        <w:spacing w:before="60" w:after="60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ориентационной работ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остоянию  на  01.06.2014  г.   в  МОУ  «СОШ  №  46»      работает  высококвалифицированный  педагогический  коллектив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 квалификации (о наличии  квалификационных  категорий) педагогов  представлена  в таблице: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134"/>
        <w:gridCol w:w="992"/>
        <w:gridCol w:w="851"/>
        <w:gridCol w:w="708"/>
        <w:gridCol w:w="993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1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1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пед. и рук. работ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меют категории на 1.06.2014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лучили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4/2015 г.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highlight w:val="yellow"/>
              </w:rPr>
            </w:pPr>
            <w:r>
              <w:rPr>
                <w:b/>
                <w:sz w:val="32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ология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, МХК / учитель театра,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местители руководителей учрежден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нновационными особенностями образовательного процесса</w:t>
      </w:r>
      <w:r>
        <w:rPr>
          <w:sz w:val="28"/>
          <w:szCs w:val="28"/>
        </w:rPr>
        <w:t xml:space="preserve">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государственной итоговой аттестации в  независимой  форме для  выпускников 9-х классов и    ЕГЭ; подготовка  к   ГИА  с  использованием  независимой  экспертизы (СТАТГРА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 структуры  и  содержания системы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недрение в УВП  здоровьесберегающих 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.Использование педагогической  технологии личностно ориентированного  подхода  в рамках традиционных уроков и уроков, проведенных в нетрадиционной форме. </w:t>
      </w:r>
    </w:p>
    <w:p>
      <w:pPr>
        <w:pStyle w:val="Normal"/>
        <w:rPr/>
      </w:pPr>
      <w:r>
        <w:rPr>
          <w:sz w:val="28"/>
          <w:szCs w:val="28"/>
        </w:rPr>
        <w:t>5. Внедрение в УВП  информационно-  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6. Использование таких </w:t>
      </w:r>
      <w:r>
        <w:rPr>
          <w:b/>
          <w:sz w:val="28"/>
          <w:szCs w:val="28"/>
        </w:rPr>
        <w:t>современных  педагогических технологий, ка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еятельностного метод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технология проблемно-диалогического обучения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технология решения исследовательских задач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технология использования в обучении игровых методов: ролевых, деловых и других обучающих игр;</w:t>
      </w:r>
      <w:r>
        <w:rPr>
          <w:rFonts w:eastAsia="Symbol"/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уровневое обучение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проектные методы обуч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новления методик и технологий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азвитие  деятельностных  форм обучения  и  воспит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 формат у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говорить и самостоятельно презентовать свои дости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 тестовых технологий на разных ступенях и уровн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предметных методик, интеграция возможностей МО учителей-предме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урочной деятельности по предметам (неаудиторная занятость педагог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ршенствование  воспитательной работы. </w:t>
      </w:r>
      <w:r>
        <w:rPr>
          <w:color w:val="FF660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бновления методик и технологий воспитательной работ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школьной жизни — единые на всем образовательном пространств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прописанный и понятный функционал классного руководителя, его ответственность за класс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. Единство стиля, информационной сре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радиции  школы. Традиции по  уровням обуч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 Значимость общественно-полезного труд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волонтёрского движения, шефской помощи. Взаимодействие классных коллективов  разных уровней  обуч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ны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едколлектива 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 образовательной программой: от успешного учителя к успешному ученику. При такой организации образовательного процесса 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 самоценность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ОГРАММНО-ИНФОРМАЦИОННЩЕ ОБЕСПЕЧЕНИЕ УЧЕБНОГО ПРОЦЕССА В МОУ «СОШ № 44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15"/>
        <w:gridCol w:w="239"/>
        <w:gridCol w:w="1286"/>
        <w:gridCol w:w="228"/>
        <w:gridCol w:w="3827"/>
        <w:gridCol w:w="517"/>
        <w:gridCol w:w="475"/>
        <w:gridCol w:w="1276"/>
        <w:gridCol w:w="283"/>
        <w:gridCol w:w="142"/>
        <w:gridCol w:w="142"/>
        <w:gridCol w:w="822"/>
        <w:gridCol w:w="72"/>
        <w:gridCol w:w="239"/>
        <w:gridCol w:w="239"/>
      </w:tblGrid>
      <w:tr>
        <w:trPr>
          <w:trHeight w:val="315" w:hRule="atLeast"/>
        </w:trPr>
        <w:tc>
          <w:tcPr>
            <w:tcW w:w="1017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ассы</w:t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  <w:b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 Комиссарова Л.Ю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Б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,2, ч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Львов Б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,2, ч. 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ровина В.Я., Журавлёв В.П., Коровин В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ёв В.П., Коровин В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тература. В 2-х част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итература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Учебник-</w:t>
              <w:br/>
              <w:t>хрестоматия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Учебник-</w:t>
              <w:br/>
              <w:t>хрестоматия..Ч.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  <w:br/>
              <w:t xml:space="preserve">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  <w:br/>
              <w:t xml:space="preserve">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и Рыжо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5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, Санникова Л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6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, Садомова Л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6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Шаги 4.8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Шаги 5. 9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Жохов В.И., Чесноков А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Жохов В.И., Чесноков А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6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 Ю.М., Ткачева М.В., Федорова Н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. 7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карычев Ю.Н., Миндюк К.И., Нешков К.И. и д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 Ю.М., Ткачева М.В., Федорова Н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К.И., Нешков К.И. и д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емозин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 Ю.М., Ткачева М.В., Федорова Н.Е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. 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6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7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8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9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  <w:br/>
              <w:t xml:space="preserve"> История Древнего м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Средних ве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1500-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  <w:br/>
              <w:t xml:space="preserve"> История Древнего м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  <w:br/>
              <w:t>История средних ве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  <w:br/>
              <w:t xml:space="preserve"> История Нового време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</w:t>
              <w:br/>
              <w:t xml:space="preserve"> История Нового време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  <w:br/>
              <w:t>История новейшего време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br/>
              <w:t>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Косулина Л.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Косулина Л.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Косулина Л.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, </w:t>
              <w:br/>
              <w:t xml:space="preserve">Брандт М.Ю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Е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Е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Е.С., Коваль Т.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5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  <w:br/>
              <w:t>Певцов Е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6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  <w:br/>
              <w:t>Певцов Е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7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  <w:br/>
              <w:t>Певцов Е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икин М.Т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унеев Р.Н., Бунеева Е.В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</w:t>
              <w:br/>
              <w:t>Шапкин В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 Маш Р.Д., Беляев И.Н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асечник В.В., Каменский А.А., Криксунов Е.А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.Е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Л.Е.,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И.В., Коринская В.А., Щенев В.А. Под редакцией Дронова В.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нов В.П, Баринова И.И.</w:t>
              <w:br/>
              <w:t>Лобжанидзе  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 России. Природа. Население. Хозяйство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нов В.П, Баринова И.И.</w:t>
              <w:br/>
              <w:t>Лобжанидзе 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 и географические </w:t>
              <w:br/>
              <w:t>районы России. 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7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ёрышкин А.В., Гутник Е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а. 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8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9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сова, М.Б. Павлова, М.И. Гуревич, Дж. Питт. Под ред. И.А. Сас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5 класс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сова, М.Б. Павлова, М.И. Гуревич, Дж. Питт. Под ред. И.А. Сас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Технологии ведения дома. 6 класс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сова, М.Б. Павлова, М.И. Гуревич, Дж. Питт. Под ред. И.А. Сас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Технологии ведения дома. 7 класс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сова, М.Б. Павлова, М.И. Гуревич, Дж. Питт. Под ред. И.А. Сас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. 8 класс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/ Под ред. Неменского Б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 Под ред. Неменского Б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А.П.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 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цева Л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в В.Б., Дмитриева Е.В., Сосновцева Р.П., Зверева Р.П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ческое краевед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я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Е.В., Гаврилова Г.Н.,</w:t>
              <w:br/>
              <w:t xml:space="preserve"> Пушкова Ю.Г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.Н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ратовского края с древнейших времён до наших дн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-11 классы</w:t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</w:t>
              <w:br/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. Русский язы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(базовый и </w:t>
              <w:br/>
              <w:t>профильный уров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Комиссарова Л.Ю. и д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 (базовый и </w:t>
              <w:br/>
              <w:t>профильный уров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Чиндилова О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 (базовый и</w:t>
              <w:br/>
              <w:t xml:space="preserve"> профильный уровн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ев Р.Н., Бунеева Е.В., Чиндилова О.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а (базовый и</w:t>
              <w:br/>
              <w:t xml:space="preserve"> профильный уровн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  <w:br/>
              <w:t xml:space="preserve">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</w:tblGrid>
            <w:tr>
              <w:trPr>
                <w:trHeight w:val="255" w:hRule="atLeast"/>
              </w:trPr>
              <w:tc>
                <w:tcPr>
                  <w:tcW w:w="37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анасьева О.В., Дули Д., Михеева И.В. и др.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глийский язык. 10-11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  <w:br/>
              <w:t xml:space="preserve">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м И.Л., Садомова Л.В., Лытаева М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м И.Л., Рыжова Л.И., Садомова Л.В. и др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Митрофанов А.А., Пономарев М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Всеобщая история. Базовый и углублённый уров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О.В., Пономарев М.В., Рогожкин В.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Всеобщая история. Базовый и углублённый уров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 Головина В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ая история (базовый и</w:t>
              <w:br/>
              <w:t xml:space="preserve"> профильный уровн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 Головина В.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ая история (базовый и</w:t>
              <w:br/>
              <w:t xml:space="preserve"> профильный уровн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ем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О.Н. и др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оссии (базов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нтана-Граф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зик В.С., Рудник С.Н. / Под ред. Ганелина Р.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оссии (базовый  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нтана-Граф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 О.В.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. История России. Углубленный урове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  <w:br/>
              <w:t>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голюбов Л.Н., Аверьянов Ю.А., Белявский А.В. и др. (Под ред. Боголюбова Л.Н., Лазебниковой А.Ю.,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 (профильн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 (профильн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енко А.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 (базовый уровень)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ое сло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енко А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е (базовый уровень)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сское сло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Э. Королёва, Т.В. Бурмистро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нтана-Граф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Э. Королёва, Т.В. Бурмистро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нтана-Граф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вцова Е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аво. В 2-х ч. Базовый и углублённый уров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ое слово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вцова Е.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аво. В 2-х ч. Базовый и углублённый уров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ое слово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нилова Г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нилова Г.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Ткачева М.В.,Федорова Н.Е.и др./Под ред.Жижченко А. Б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 и профильн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Ткачева М.В.,Федорова Н.Е.и др./Под ред.Жижченко А. Б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 и профильн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асян Л.С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рдкович А.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матика (базовый 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  <w:br/>
              <w:t>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осова Л. Л., Босова А. Ю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10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осова Л. Л., Босова А. Ю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. 11 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емакин И.Г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  <w:br/>
              <w:t xml:space="preserve"> (базов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емакин И.Г.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  <w:br/>
              <w:t xml:space="preserve"> (базовый уровень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ном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яев Д.К. и др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иология (базовый уровень) </w:t>
              <w:br/>
              <w:t>10-11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ское слово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</w:t>
              <w:br/>
              <w:t>уровн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и д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</w:t>
              <w:br/>
              <w:t>уровн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ая хим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ая химия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мирнов А.Т.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Ж.(базовый уровень) 10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мирнов А.Т.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Ж.(базовый уровень) 13 к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свещени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ОНИТОРИНГ ПОЛНОТЫ И КАЧЕСТВА РЕАЛИЗАЦИИ ОБРАЗОВАТЕЛЬНОЙ ПРОГРАММЫ (КРИТЕРИИ, ПОКАЗАТЕЛИ (ИЗМЕРИТЕЛИ) РЕАЛИЗАЦИИ ПРОГРАМ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1. Система оценивания результатов образователь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МОУ «Средняя общеобразовательная  школа  №  46» Ленинского   района  г. Сарато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м образовательного процесса в школе является сумма образовательных результатов, достигнутых обучающимися. Инновационное развитие МОУ «Средняя общеобразовательная школа № 46»  г. Саратова, использование новых образовательных технологий должны  привести к результатам, которые не укладываются в привычные схемы оценивания: они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школьной оценки можно классифицировать следующим образом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индивидуальные результаты учащихся - в сфере развития у них компетентностных  умений и навыков, выявляются в ходе психолого-педагогического мониторинг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результаты, полученные в процессе оценивания учителями школы  на предметном уровн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результаты — результаты, полученные в ходе административного контроля, итоговой аттестации учащихс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результаты — результаты олимпиад, конкурсов, соревнований, конференций и т.п.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в ходе независимой внешней оценки, — мониторинговые исследования в начальной школе, мониторинговые исследования качества образования регионального уровня, результаты независимой аттестации в 9 классах, результаты  Единого государственного экзамен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изованная оценка —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Индивидуальные образовательные достижения обучающихся фиксируются в «портфоли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» обучающихся - это документ, в котором фиксируются и накапливаются индивидуальные образовательные достижения обучающихся за определенный период обучения с 3 по 11 класс и приводится оценка их  компетентно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определяет образовательный рейтинг обучающихся и позволяет осознанно и обоснованно выбрать профиль обучения в старшей школе, дальнейший путь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»  позволяет решать следующие задач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расширение возможностей самообразования, самореализаци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оценки деятельности обучающихс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тавить цели, планировать и организовывать собственную учебную и внеучебную деятельность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полнительные возможности для успешной социализаци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ценивания результатов образовательной деятельности охватывает все классы, кроме 1-ых, и  все предм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УПРАВЛЕНИЕ РЕАЛИЗАЦИЕЙ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ЕНИЕ РЕАЛИЗАЦИЕЙ ОБРАЗОВАТЕЛЬНОЙ ПРОГРАММЫ</w:t>
      </w:r>
      <w:r>
        <w:rPr>
          <w:sz w:val="28"/>
          <w:szCs w:val="28"/>
        </w:rPr>
        <w:t xml:space="preserve">  базируется на следующих управленческих функ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ункция планирова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ункция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ункция рег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реализацией образовате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уровень - коллегиальные органы управления: </w:t>
      </w:r>
    </w:p>
    <w:p>
      <w:pPr>
        <w:pStyle w:val="Normal"/>
        <w:widowControl w:val="false"/>
        <w:numPr>
          <w:ilvl w:val="1"/>
          <w:numId w:val="4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совет  осуществляет  утверждение  образовательной  программы и образовательного плана работы на учебный год. </w:t>
      </w:r>
    </w:p>
    <w:p>
      <w:pPr>
        <w:pStyle w:val="Normal"/>
        <w:widowControl w:val="false"/>
        <w:numPr>
          <w:ilvl w:val="1"/>
          <w:numId w:val="4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 - это государственно-общественный орган управления, который   рассматривает  образовательную  программу  и  образовательный  план  и рекомендует их к утверждению директором. </w:t>
      </w:r>
    </w:p>
    <w:p>
      <w:pPr>
        <w:pStyle w:val="Normal"/>
        <w:widowControl w:val="false"/>
        <w:numPr>
          <w:ilvl w:val="1"/>
          <w:numId w:val="4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овещаниях  при  директоре  конкретизируются  управленческие  решения,  оперативно  обсуждается  информация  о  состоянии  образовательного процесса,  о  качестве  управления и принимаются меры по  улучшению  результативности  управленческой  и  образовательной деятельности </w:t>
      </w:r>
    </w:p>
    <w:p>
      <w:pPr>
        <w:pStyle w:val="Normal"/>
        <w:widowControl w:val="false"/>
        <w:numPr>
          <w:ilvl w:val="1"/>
          <w:numId w:val="4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е  объединения -  структурные  подразделения, способствующие  совершенствованию  методической  обеспеченности учебного процесса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роводят анализ результатов образовательного процесс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вносят  предложения  по  изменению  содержания  и  структуры  учебных курсов и методической обеспеченност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роводят  экспертизу  изменений,  вносимых  преподавателями  в  учебную программу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разрабатывают методические рекомендации для учащихся и родителей по эффективному усвоению учебной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уровень – администрация образовательного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Заместители директора по учебной работе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беспечивают разработку образовательной программ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рганизуют на её основе образовательный процесс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беспечивают разработку и совершенствование учебно-методических комплексов учебных программ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существляют внутришкольный контроль и анализ выполняемой учебной программы и программ внеучебной  занятост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исследуют состояние и результат образовательного процесс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беспечивают итоговый анализ и корректировку образовательной программы; </w:t>
      </w:r>
    </w:p>
    <w:p>
      <w:pPr>
        <w:pStyle w:val="Normal"/>
        <w:widowControl w:val="false"/>
        <w:suppressAutoHyphens w:val="true"/>
        <w:ind w:left="450" w:hanging="0"/>
        <w:jc w:val="both"/>
        <w:rPr/>
      </w:pPr>
      <w:r>
        <w:rPr>
          <w:sz w:val="28"/>
          <w:szCs w:val="28"/>
        </w:rPr>
        <w:t xml:space="preserve">2.2.Директор школы: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беспечивает стратегическое управление реализацией образовательной программы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ланирование, организацию, контроль и анализ деятельности по достижению положительных результатов, определенных образовательной программ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 Основным критерием успешности реализации образовательной программы</w:t>
      </w:r>
      <w:r>
        <w:rPr>
          <w:sz w:val="28"/>
          <w:szCs w:val="28"/>
        </w:rPr>
        <w:t xml:space="preserve"> является степень реализации каждым учеником права на получение образования в соответствии с его индивидуальными способностями и интересам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шности реализации образовательной программы определяется уровнем основных показателей работы образовательной  организаци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м образовательных результатов </w:t>
      </w:r>
    </w:p>
    <w:p>
      <w:pPr>
        <w:pStyle w:val="Normal"/>
        <w:numPr>
          <w:ilvl w:val="0"/>
          <w:numId w:val="15"/>
        </w:numPr>
        <w:ind w:left="1276" w:hanging="360"/>
        <w:rPr/>
      </w:pPr>
      <w:r>
        <w:rPr>
          <w:sz w:val="28"/>
          <w:szCs w:val="28"/>
        </w:rPr>
        <w:t>уровень обученности и качество обученности по предметам</w:t>
      </w:r>
    </w:p>
    <w:p>
      <w:pPr>
        <w:pStyle w:val="Normal"/>
        <w:numPr>
          <w:ilvl w:val="0"/>
          <w:numId w:val="1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результаты ГИА и ЕГЭ</w:t>
      </w:r>
    </w:p>
    <w:p>
      <w:pPr>
        <w:pStyle w:val="Normal"/>
        <w:numPr>
          <w:ilvl w:val="0"/>
          <w:numId w:val="1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инамика здоровья учащихся</w:t>
      </w:r>
    </w:p>
    <w:p>
      <w:pPr>
        <w:pStyle w:val="Normal"/>
        <w:numPr>
          <w:ilvl w:val="0"/>
          <w:numId w:val="15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достижения обучающихся в конкурсах, соревнованиях, олимпиада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чеством реализации образовательного процесса (основных образовательных программ, учебных планов и рабочих программ, внеурочная деятельность, классное руководство, индивидуальная работа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чеством условий, обеспечивающих образовательный процесс (материально-техническое обеспечение, санитарно-гигиенические условия, медицинское сопровождение и питание, кадровое обеспечение, управление ОО, нормативно-правое обеспечение ОО)</w:t>
      </w:r>
    </w:p>
    <w:p>
      <w:pPr>
        <w:pStyle w:val="11"/>
        <w:ind w:left="0" w:firstLine="360"/>
        <w:rPr/>
      </w:pPr>
      <w:r>
        <w:rPr>
          <w:sz w:val="28"/>
          <w:szCs w:val="28"/>
        </w:rPr>
        <w:t>Для оценки реализации образовательной программы  предполагается</w:t>
      </w:r>
      <w:r>
        <w:rPr>
          <w:b/>
          <w:sz w:val="28"/>
          <w:szCs w:val="28"/>
        </w:rPr>
        <w:t xml:space="preserve"> план </w:t>
      </w:r>
      <w:r>
        <w:rPr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992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правления контро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ритерии,</w:t>
            </w:r>
          </w:p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казатели,</w:t>
            </w:r>
          </w:p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измерители)</w:t>
            </w:r>
          </w:p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иодичность</w:t>
            </w:r>
          </w:p>
          <w:p>
            <w:pPr>
              <w:pStyle w:val="Heading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ачество образовательной подготовки 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начального  общего  образования</w:t>
            </w:r>
          </w:p>
          <w:p>
            <w:pPr>
              <w:pStyle w:val="Normal"/>
              <w:rPr/>
            </w:pPr>
            <w:r>
              <w:rPr/>
              <w:t>(4  классы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5" w:right="0" w:firstLine="23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Контрольные работы по русскому языку и математике по текстам администрации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5" w:right="0" w:firstLine="23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оверка техники чтения.</w:t>
            </w:r>
          </w:p>
          <w:p>
            <w:pPr>
              <w:pStyle w:val="Normal"/>
              <w:numPr>
                <w:ilvl w:val="0"/>
                <w:numId w:val="36"/>
              </w:numPr>
              <w:ind w:left="295" w:firstLine="23"/>
              <w:rPr>
                <w:bCs/>
              </w:rPr>
            </w:pPr>
            <w:r>
              <w:rPr>
                <w:bCs/>
              </w:rPr>
              <w:t>Мониторинг оценки качества знаний  по русскому языку, литературному чтению, математике, окружающему миру в 4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   в   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    в  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раз       в   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основного  общего  образования</w:t>
            </w:r>
          </w:p>
          <w:p>
            <w:pPr>
              <w:pStyle w:val="Normal"/>
              <w:rPr/>
            </w:pPr>
            <w:r>
              <w:rPr/>
              <w:t>(6-9  классы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Контрольные работы по русскому языку и математике по текстам администрации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Диагностические и тренировочные работы по материалам информационной системы «СтатГрад» МИОО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школьных предметных  олимпиад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участия в  муниципальных и региональных  предметных  олимпиадах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участия в конкурсах, конференциях, фестивалях и др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Мониторинг оценки качества знаний  по предметам учебного плана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Государственная итоговая аттестация в 9 классах в независимой форме.</w:t>
            </w:r>
          </w:p>
          <w:p>
            <w:pPr>
              <w:pStyle w:val="Normal"/>
              <w:numPr>
                <w:ilvl w:val="0"/>
                <w:numId w:val="36"/>
              </w:numPr>
              <w:ind w:left="296" w:hanging="0"/>
              <w:rPr>
                <w:bCs/>
              </w:rPr>
            </w:pPr>
            <w:r>
              <w:rPr>
                <w:bCs/>
              </w:rPr>
              <w:t>Результаты поступления  в  10 профильные классы,  в другие учебные за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    в  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графику  публикаций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раз  в 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раз  в  го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уровне    среднего  общего  образования</w:t>
            </w:r>
          </w:p>
          <w:p>
            <w:pPr>
              <w:pStyle w:val="Normal"/>
              <w:rPr/>
            </w:pPr>
            <w:r>
              <w:rPr/>
              <w:t>(10-11  классы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6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Контрольные работы по русскому языку и математике по текстам администрации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Диагностические и тренировочные работы по материалам информационной системы «СтатГрад» МИОО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школьных предметных  олимпиад.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участия в  муниципальных,  региональных, межрегиональных  предметных  олимпиадах.</w:t>
            </w:r>
          </w:p>
          <w:p>
            <w:pPr>
              <w:pStyle w:val="Heading"/>
              <w:numPr>
                <w:ilvl w:val="0"/>
                <w:numId w:val="36"/>
              </w:numPr>
              <w:tabs>
                <w:tab w:val="clear" w:pos="708"/>
                <w:tab w:val="left" w:pos="296" w:leader="none"/>
              </w:tabs>
              <w:spacing w:before="0" w:after="120"/>
              <w:ind w:left="296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участия в конкурсах, конференциях, фестивалях и проч.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Мониторинг оценки качества знаний  по предметам учебного плана.</w:t>
            </w:r>
          </w:p>
          <w:p>
            <w:pPr>
              <w:pStyle w:val="Heading"/>
              <w:numPr>
                <w:ilvl w:val="0"/>
                <w:numId w:val="36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Государственная итоговая аттестация в 11 классах в  форме ЕГЭ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Результаты поступления  в  вузы и другие учебные заведения, в соответствии с профиле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    в  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графику  публикаций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з 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тепень развития ключевых компетентностей 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социометрии, справки и индивид работа привлеченного психолога</w:t>
            </w:r>
          </w:p>
          <w:p>
            <w:pPr>
              <w:pStyle w:val="Heading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before="0" w:after="120"/>
              <w:ind w:left="317" w:right="0" w:hanging="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Мониторинг развития ключевых компетенций</w:t>
            </w:r>
          </w:p>
          <w:p>
            <w:pPr>
              <w:pStyle w:val="Normal"/>
              <w:numPr>
                <w:ilvl w:val="0"/>
                <w:numId w:val="51"/>
              </w:numPr>
              <w:ind w:left="317" w:hanging="0"/>
              <w:rPr>
                <w:bCs/>
              </w:rPr>
            </w:pPr>
            <w:r>
              <w:rPr>
                <w:bCs/>
              </w:rPr>
              <w:t>Уровень образовательных достижений (портфоли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 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раз 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Встроенность» в систему социально – экономических отнош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1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трудоустройства выпускников</w:t>
            </w:r>
            <w:r>
              <w:rPr>
                <w:bCs/>
                <w:szCs w:val="24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</w:rPr>
            </w:pPr>
            <w:r>
              <w:rPr>
                <w:bCs/>
              </w:rPr>
              <w:t>Мониторинг «встроенности» в систему социально – экономических отношений (9 класс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 год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остояние здоровья 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Мониторинг здоровья.</w:t>
            </w:r>
          </w:p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 w:val="false"/>
                <w:bCs/>
                <w:szCs w:val="24"/>
                <w:lang w:val="ru-RU" w:eastAsia="ru-RU"/>
              </w:rPr>
              <w:t>Результаты медицинского осмотра</w:t>
            </w:r>
            <w:r>
              <w:rPr>
                <w:bCs/>
                <w:szCs w:val="24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Данные о состоянии здоровья учащихся (по классным журналам)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  в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раз  в  год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Мониторинг образовательного процес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зучение  социального заказа родителей</w:t>
            </w:r>
          </w:p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остояние материально-технической базы, рабочих мест педработников</w:t>
            </w:r>
          </w:p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both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рректировка образовательного плана, охватывающего всё образовательное пространство  (аудиторную, неаудиторную занятости, различные образовательные траектории)</w:t>
            </w:r>
          </w:p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зработка спецкурсов, элективных курсов, кружковых программ, расширяющих образовательные возможности  школ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Разработка единого расписания занятий аудиторных и неаудиторных для обучающихс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 Качественный состав педагогического коллекти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рохождение аттестации педагогическими работниками для установления соответствия уровня их квалификации требованиям, предъявляемым к высшей и первой квалификационным категориям</w:t>
            </w:r>
          </w:p>
          <w:p>
            <w:pPr>
              <w:pStyle w:val="Heading"/>
              <w:numPr>
                <w:ilvl w:val="0"/>
                <w:numId w:val="30"/>
              </w:numPr>
              <w:spacing w:before="0" w:after="120"/>
              <w:ind w:left="720" w:right="0" w:hanging="36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Прохождение курсов повышения квалификации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фессиональная компетентность и результативность деятельности педагогов (портфоли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  в 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школы оставляет за собой координацию и контроль за выполнение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ход выполнения плана действий по реализации Программы, администрация имеет право выносить предложения на Педагогический совет по его коррекции, осуществлять информационно-методическое обеспечение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итогового Педагогического Совета   и отражает результаты работы в Публичном докладе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1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  <w:lang w:val="ru-RU" w:bidi="ar-SA"/>
    </w:rPr>
  </w:style>
  <w:style w:type="character" w:styleId="5">
    <w:name w:val="Заголовок 5 Знак"/>
    <w:qFormat/>
    <w:rPr>
      <w:u w:val="single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color w:val="000000"/>
      <w:sz w:val="28"/>
      <w:lang w:val="ru-RU" w:bidi="ar-SA"/>
    </w:rPr>
  </w:style>
  <w:style w:type="character" w:styleId="Fn">
    <w:name w:val="fn"/>
    <w:basedOn w:val="Style5"/>
    <w:qFormat/>
    <w:rPr/>
  </w:style>
  <w:style w:type="character" w:styleId="Subtitle">
    <w:name w:val="sub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_сно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8"/>
      <w:szCs w:val="24"/>
    </w:rPr>
  </w:style>
  <w:style w:type="character" w:styleId="VisitedInternetLink">
    <w:name w:val="FollowedHyperlink"/>
    <w:rPr>
      <w:color w:val="009999"/>
      <w:u w:val="single"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44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right="-1376"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_сноска"/>
    <w:basedOn w:val="Footnote"/>
    <w:qFormat/>
    <w:pPr>
      <w:autoSpaceDE w:val="true"/>
      <w:ind w:firstLine="400"/>
      <w:jc w:val="both"/>
    </w:pPr>
    <w:rPr>
      <w:sz w:val="24"/>
      <w:szCs w:val="24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C7">
    <w:name w:val="c7"/>
    <w:basedOn w:val="Normal"/>
    <w:qFormat/>
    <w:pPr>
      <w:spacing w:before="92" w:after="92"/>
    </w:pPr>
    <w:rPr/>
  </w:style>
  <w:style w:type="paragraph" w:styleId="C5">
    <w:name w:val="c5"/>
    <w:basedOn w:val="Normal"/>
    <w:qFormat/>
    <w:pPr>
      <w:spacing w:before="92" w:after="92"/>
    </w:pPr>
    <w:rPr/>
  </w:style>
  <w:style w:type="paragraph" w:styleId="C0">
    <w:name w:val="c0"/>
    <w:basedOn w:val="Normal"/>
    <w:qFormat/>
    <w:pPr>
      <w:spacing w:before="92" w:after="92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color w:val="000000"/>
      <w:sz w:val="1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color w:val="336699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color w:val="003333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color w:val="003333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66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66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66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66"/>
      <w:sz w:val="2"/>
      <w:szCs w:val="2"/>
    </w:rPr>
  </w:style>
  <w:style w:type="paragraph" w:styleId="Msaddnew">
    <w:name w:val="ms-addnew"/>
    <w:basedOn w:val="Normal"/>
    <w:qFormat/>
    <w:pPr>
      <w:spacing w:before="280" w:after="280"/>
    </w:pPr>
    <w:rPr>
      <w:color w:val="990066"/>
    </w:rPr>
  </w:style>
  <w:style w:type="paragraph" w:styleId="Msalerttext">
    <w:name w:val="ms-alerttext"/>
    <w:basedOn w:val="Normal"/>
    <w:qFormat/>
    <w:pPr>
      <w:spacing w:before="280" w:after="280"/>
    </w:pPr>
    <w:rPr>
      <w:color w:val="DB6751"/>
    </w:rPr>
  </w:style>
  <w:style w:type="paragraph" w:styleId="Msalternating">
    <w:name w:val="ms-alternating"/>
    <w:basedOn w:val="Normal"/>
    <w:qFormat/>
    <w:pPr>
      <w:shd w:fill="E2E2B1" w:val="clear"/>
      <w:spacing w:before="280" w:after="280"/>
    </w:pPr>
    <w:rPr/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appt">
    <w:name w:val="ms-appt"/>
    <w:basedOn w:val="Normal"/>
    <w:qFormat/>
    <w:pPr>
      <w:pBdr>
        <w:top w:val="single" w:sz="12" w:space="0" w:color="CCFF66"/>
        <w:left w:val="single" w:sz="12" w:space="0" w:color="CCFF66"/>
        <w:bottom w:val="single" w:sz="12" w:space="0" w:color="CCFF66"/>
        <w:right w:val="single" w:sz="12" w:space="0" w:color="CCFF66"/>
      </w:pBdr>
      <w:shd w:fill="669933" w:val="clear"/>
      <w:spacing w:before="280" w:after="280"/>
      <w:jc w:val="center"/>
      <w:textAlignment w:val="center"/>
    </w:pPr>
    <w:rPr>
      <w:color w:val="663300"/>
    </w:rPr>
  </w:style>
  <w:style w:type="paragraph" w:styleId="Msapptsingle">
    <w:name w:val="ms-apptsingle"/>
    <w:basedOn w:val="Normal"/>
    <w:qFormat/>
    <w:pPr>
      <w:pBdr>
        <w:left w:val="single" w:sz="6" w:space="0" w:color="990066"/>
        <w:right w:val="single" w:sz="6" w:space="0" w:color="990066"/>
      </w:pBdr>
      <w:spacing w:before="280" w:after="280"/>
      <w:textAlignment w:val="center"/>
    </w:pPr>
    <w:rPr>
      <w:color w:val="663300"/>
    </w:rPr>
  </w:style>
  <w:style w:type="paragraph" w:styleId="Msauthoringcontrols">
    <w:name w:val="ms-authoringcontrols"/>
    <w:basedOn w:val="Normal"/>
    <w:qFormat/>
    <w:pPr>
      <w:shd w:fill="E2E2B1" w:val="clear"/>
      <w:spacing w:before="280" w:after="280"/>
    </w:pPr>
    <w:rPr>
      <w:color w:val="663300"/>
    </w:rPr>
  </w:style>
  <w:style w:type="paragraph" w:styleId="Msback">
    <w:name w:val="ms-back"/>
    <w:basedOn w:val="Normal"/>
    <w:qFormat/>
    <w:pPr>
      <w:shd w:fill="E2E2B1" w:val="clear"/>
      <w:spacing w:before="280" w:after="280"/>
      <w:textAlignment w:val="top"/>
    </w:pPr>
    <w:rPr/>
  </w:style>
  <w:style w:type="paragraph" w:styleId="Msbanner">
    <w:name w:val="ms-banner"/>
    <w:basedOn w:val="Normal"/>
    <w:qFormat/>
    <w:pPr>
      <w:spacing w:before="280" w:after="280"/>
    </w:pPr>
    <w:rPr>
      <w:color w:val="CCCC66"/>
    </w:rPr>
  </w:style>
  <w:style w:type="paragraph" w:styleId="Msbannerframe">
    <w:name w:val="ms-bannerframe"/>
    <w:basedOn w:val="Normal"/>
    <w:qFormat/>
    <w:pPr>
      <w:shd w:fill="6666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calbot">
    <w:name w:val="ms-calbot"/>
    <w:basedOn w:val="Normal"/>
    <w:qFormat/>
    <w:pPr>
      <w:pBdr>
        <w:left w:val="single" w:sz="6" w:space="0" w:color="CCFF66"/>
        <w:bottom w:val="single" w:sz="6" w:space="0" w:color="CCFF66"/>
        <w:right w:val="single" w:sz="6" w:space="0" w:color="CCFF66"/>
      </w:pBd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CCFF66"/>
        <w:left w:val="single" w:sz="6" w:space="0" w:color="CCFF66"/>
        <w:right w:val="single" w:sz="6" w:space="0" w:color="CCFF66"/>
      </w:pBdr>
      <w:spacing w:before="280" w:after="280"/>
      <w:jc w:val="center"/>
      <w:textAlignment w:val="top"/>
    </w:pPr>
    <w:rPr>
      <w:b/>
      <w:bCs/>
      <w:color w:val="6633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6633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663300"/>
    </w:rPr>
  </w:style>
  <w:style w:type="paragraph" w:styleId="Mscaldspacer">
    <w:name w:val="ms-caldspacer"/>
    <w:basedOn w:val="Normal"/>
    <w:qFormat/>
    <w:pPr>
      <w:pBdr>
        <w:left w:val="single" w:sz="6" w:space="0" w:color="CCFF66"/>
        <w:right w:val="single" w:sz="6" w:space="0" w:color="CCFF66"/>
      </w:pBdr>
      <w:spacing w:before="280" w:after="280"/>
    </w:pPr>
    <w:rPr/>
  </w:style>
  <w:style w:type="paragraph" w:styleId="Mscalhalfhour">
    <w:name w:val="ms-calhalfhour"/>
    <w:basedOn w:val="Normal"/>
    <w:qFormat/>
    <w:pPr>
      <w:pBdr>
        <w:top w:val="single" w:sz="6" w:space="0" w:color="666600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663300" w:val="clear"/>
      <w:spacing w:before="280" w:after="280"/>
      <w:jc w:val="center"/>
    </w:pPr>
    <w:rPr>
      <w:color w:val="FFFFFF"/>
    </w:rPr>
  </w:style>
  <w:style w:type="paragraph" w:styleId="Mscalhour">
    <w:name w:val="ms-calhour"/>
    <w:basedOn w:val="Normal"/>
    <w:qFormat/>
    <w:pPr>
      <w:pBdr>
        <w:top w:val="single" w:sz="6" w:space="0" w:color="CCFF66"/>
      </w:pBdr>
      <w:spacing w:before="280" w:after="280"/>
      <w:textAlignment w:val="top"/>
    </w:pPr>
    <w:rPr/>
  </w:style>
  <w:style w:type="paragraph" w:styleId="Mscalmid">
    <w:name w:val="ms-calmid"/>
    <w:basedOn w:val="Normal"/>
    <w:qFormat/>
    <w:pPr>
      <w:pBdr>
        <w:left w:val="single" w:sz="6" w:space="0" w:color="CCFF66"/>
        <w:right w:val="single" w:sz="6" w:space="0" w:color="CCFF66"/>
      </w:pBdr>
      <w:spacing w:before="280" w:after="280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calspacer">
    <w:name w:val="ms-calspacer"/>
    <w:basedOn w:val="Normal"/>
    <w:qFormat/>
    <w:pPr>
      <w:pBdr>
        <w:left w:val="single" w:sz="6" w:space="0" w:color="CCFF66"/>
        <w:right w:val="single" w:sz="6" w:space="0" w:color="CCFF66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CCFF66"/>
        <w:left w:val="single" w:sz="6" w:space="0" w:color="CCFF66"/>
        <w:right w:val="single" w:sz="6" w:space="0" w:color="CCFF66"/>
      </w:pBdr>
      <w:spacing w:before="280" w:after="280"/>
      <w:textAlignment w:val="top"/>
    </w:pPr>
    <w:rPr/>
  </w:style>
  <w:style w:type="paragraph" w:styleId="Mscalvspacer">
    <w:name w:val="ms-calvspacer"/>
    <w:basedOn w:val="Normal"/>
    <w:qFormat/>
    <w:pPr>
      <w:shd w:fill="CCFF66" w:val="clear"/>
      <w:spacing w:before="280" w:after="280"/>
    </w:pPr>
    <w:rPr/>
  </w:style>
  <w:style w:type="paragraph" w:styleId="Mscategorytitle">
    <w:name w:val="ms-categorytitle"/>
    <w:basedOn w:val="Normal"/>
    <w:qFormat/>
    <w:pPr>
      <w:spacing w:before="280" w:after="280"/>
    </w:pPr>
    <w:rPr>
      <w:b/>
      <w:bCs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dappt">
    <w:name w:val="ms-dappt"/>
    <w:basedOn w:val="Normal"/>
    <w:qFormat/>
    <w:pPr>
      <w:pBdr>
        <w:top w:val="single" w:sz="12" w:space="0" w:color="CCFF66"/>
        <w:left w:val="single" w:sz="12" w:space="0" w:color="CCFF66"/>
        <w:bottom w:val="single" w:sz="12" w:space="0" w:color="CCFF66"/>
        <w:right w:val="single" w:sz="12" w:space="0" w:color="CCFF66"/>
      </w:pBdr>
      <w:shd w:fill="669933" w:val="clear"/>
      <w:spacing w:before="280" w:after="280"/>
      <w:jc w:val="center"/>
      <w:textAlignment w:val="center"/>
    </w:pPr>
    <w:rPr>
      <w:color w:val="663300"/>
    </w:rPr>
  </w:style>
  <w:style w:type="paragraph" w:styleId="Msdapptsingle">
    <w:name w:val="ms-dapptsingle"/>
    <w:basedOn w:val="Normal"/>
    <w:qFormat/>
    <w:pPr>
      <w:pBdr>
        <w:left w:val="single" w:sz="6" w:space="0" w:color="990066"/>
        <w:right w:val="single" w:sz="6" w:space="0" w:color="990066"/>
      </w:pBdr>
      <w:spacing w:before="280" w:after="280"/>
      <w:textAlignment w:val="center"/>
    </w:pPr>
    <w:rPr>
      <w:color w:val="663300"/>
    </w:rPr>
  </w:style>
  <w:style w:type="paragraph" w:styleId="Msdatepicker">
    <w:name w:val="ms-datepicker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FFFFFF" w:val="clear"/>
      <w:spacing w:before="280" w:after="280"/>
    </w:pPr>
    <w:rPr>
      <w:rFonts w:ascii="Arial" w:hAnsi="Arial" w:cs="Arial"/>
      <w:color w:val="6633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cal">
    <w:name w:val="ms-dcal"/>
    <w:basedOn w:val="Normal"/>
    <w:qFormat/>
    <w:pPr>
      <w:pBdr>
        <w:left w:val="single" w:sz="6" w:space="0" w:color="CCFF66"/>
        <w:right w:val="single" w:sz="6" w:space="0" w:color="CCFF66"/>
      </w:pBdr>
      <w:spacing w:before="280" w:after="280"/>
    </w:pPr>
    <w:rPr/>
  </w:style>
  <w:style w:type="paragraph" w:styleId="Msdescriptiontext">
    <w:name w:val="ms-descriptiontext"/>
    <w:basedOn w:val="Normal"/>
    <w:qFormat/>
    <w:pPr>
      <w:spacing w:before="280" w:after="280"/>
    </w:pPr>
    <w:rPr>
      <w:color w:val="6633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666600"/>
    </w:rPr>
  </w:style>
  <w:style w:type="paragraph" w:styleId="Msdiscussiontitle">
    <w:name w:val="ms-discussiontitle"/>
    <w:basedOn w:val="Normal"/>
    <w:qFormat/>
    <w:pPr>
      <w:spacing w:before="280" w:after="280"/>
    </w:pPr>
    <w:rPr>
      <w:b/>
      <w:bCs/>
      <w:color w:val="6633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dow">
    <w:name w:val="ms-dpdow"/>
    <w:basedOn w:val="Normal"/>
    <w:qFormat/>
    <w:pPr>
      <w:pBdr>
        <w:bottom w:val="single" w:sz="6" w:space="0" w:color="CCFF66"/>
      </w:pBdr>
      <w:spacing w:before="280" w:after="280"/>
      <w:jc w:val="center"/>
      <w:textAlignment w:val="top"/>
    </w:pPr>
    <w:rPr>
      <w:b/>
      <w:bCs/>
      <w:color w:val="6633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dphead">
    <w:name w:val="ms-dphead"/>
    <w:basedOn w:val="Normal"/>
    <w:qFormat/>
    <w:pPr>
      <w:shd w:fill="C9C980" w:val="clear"/>
      <w:spacing w:before="280" w:after="280"/>
      <w:jc w:val="center"/>
    </w:pPr>
    <w:rPr>
      <w:b/>
      <w:bCs/>
      <w:color w:val="663300"/>
    </w:rPr>
  </w:style>
  <w:style w:type="paragraph" w:styleId="Msdpnextprev">
    <w:name w:val="ms-dpnextprev"/>
    <w:basedOn w:val="Normal"/>
    <w:qFormat/>
    <w:pPr>
      <w:shd w:fill="C9C980" w:val="clear"/>
      <w:spacing w:before="280" w:after="280"/>
      <w:jc w:val="center"/>
    </w:pPr>
    <w:rPr>
      <w:b/>
      <w:bCs/>
      <w:color w:val="663300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selectedday">
    <w:name w:val="ms-dpselectedday"/>
    <w:basedOn w:val="Normal"/>
    <w:qFormat/>
    <w:pPr>
      <w:shd w:fill="E2E2B1" w:val="clear"/>
      <w:spacing w:before="280" w:after="280"/>
      <w:jc w:val="center"/>
    </w:pPr>
    <w:rPr/>
  </w:style>
  <w:style w:type="paragraph" w:styleId="Mserror">
    <w:name w:val="ms-error"/>
    <w:basedOn w:val="Normal"/>
    <w:qFormat/>
    <w:pPr>
      <w:spacing w:before="280" w:after="280"/>
    </w:pPr>
    <w:rPr>
      <w:color w:val="DB6751"/>
    </w:rPr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color w:val="663300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323232"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323232"/>
      <w:sz w:val="17"/>
      <w:szCs w:val="17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/>
  </w:style>
  <w:style w:type="paragraph" w:styleId="Msgb">
    <w:name w:val="ms-gb"/>
    <w:basedOn w:val="Normal"/>
    <w:qFormat/>
    <w:pPr>
      <w:shd w:fill="E2E2B1" w:val="clear"/>
      <w:spacing w:before="280" w:after="280"/>
    </w:pPr>
    <w:rPr>
      <w:b/>
      <w:bCs/>
      <w:color w:val="663300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/>
  </w:style>
  <w:style w:type="paragraph" w:styleId="Msgrheaderbackground">
    <w:name w:val="ms-grheaderbackground"/>
    <w:basedOn w:val="Normal"/>
    <w:qFormat/>
    <w:pPr>
      <w:shd w:fill="666600" w:val="clear"/>
      <w:spacing w:before="280" w:after="280"/>
    </w:pPr>
    <w:rPr/>
  </w:style>
  <w:style w:type="paragraph" w:styleId="Msgridt1">
    <w:name w:val="ms-gridt1"/>
    <w:basedOn w:val="Normal"/>
    <w:qFormat/>
    <w:pPr>
      <w:spacing w:before="280" w:after="280"/>
      <w:jc w:val="center"/>
    </w:pPr>
    <w:rPr>
      <w:color w:val="BBBBBB"/>
    </w:rPr>
  </w:style>
  <w:style w:type="paragraph" w:styleId="Msgridtext">
    <w:name w:val="ms-gridtext"/>
    <w:basedOn w:val="Normal"/>
    <w:qFormat/>
    <w:pPr>
      <w:spacing w:before="280" w:after="280"/>
    </w:pPr>
    <w:rPr/>
  </w:style>
  <w:style w:type="paragraph" w:styleId="Mshighlight">
    <w:name w:val="ms-highlight"/>
    <w:basedOn w:val="Normal"/>
    <w:qFormat/>
    <w:pPr>
      <w:shd w:fill="666600" w:val="clear"/>
      <w:spacing w:before="280" w:after="280"/>
    </w:pPr>
    <w:rPr/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663300"/>
    </w:rPr>
  </w:style>
  <w:style w:type="paragraph" w:styleId="Mshovercellactive">
    <w:name w:val="ms-hovercellactive"/>
    <w:basedOn w:val="Normal"/>
    <w:qFormat/>
    <w:pPr>
      <w:pBdr>
        <w:top w:val="single" w:sz="6" w:space="0" w:color="990066"/>
        <w:left w:val="single" w:sz="6" w:space="0" w:color="990066"/>
        <w:bottom w:val="single" w:sz="6" w:space="0" w:color="990066"/>
        <w:right w:val="single" w:sz="6" w:space="0" w:color="990066"/>
      </w:pBdr>
      <w:shd w:fill="C9C980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hd w:fill="E2E2B1" w:val="clear"/>
      <w:spacing w:before="280" w:after="280"/>
    </w:pPr>
    <w:rPr/>
  </w:style>
  <w:style w:type="paragraph" w:styleId="Msimglibmenu">
    <w:name w:val="ms-imglibmenu"/>
    <w:basedOn w:val="Normal"/>
    <w:qFormat/>
    <w:pPr>
      <w:shd w:fill="E2E2B1" w:val="clear"/>
      <w:spacing w:before="280" w:after="280"/>
    </w:pPr>
    <w:rPr>
      <w:color w:val="990066"/>
    </w:rPr>
  </w:style>
  <w:style w:type="paragraph" w:styleId="Msimglibmenuarea">
    <w:name w:val="ms-imglibmenuarea"/>
    <w:basedOn w:val="Normal"/>
    <w:qFormat/>
    <w:pPr>
      <w:shd w:fill="E2E2B1" w:val="clear"/>
      <w:spacing w:before="280" w:after="280"/>
    </w:pPr>
    <w:rPr/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0066"/>
    </w:rPr>
  </w:style>
  <w:style w:type="paragraph" w:styleId="Msimglibthumbnail">
    <w:name w:val="ms-imglibthumbnail"/>
    <w:basedOn w:val="Normal"/>
    <w:qFormat/>
    <w:pPr>
      <w:pBdr>
        <w:top w:val="single" w:sz="2" w:space="0" w:color="C9C980"/>
        <w:left w:val="single" w:sz="2" w:space="0" w:color="C9C980"/>
        <w:bottom w:val="single" w:sz="2" w:space="0" w:color="C9C980"/>
        <w:right w:val="single" w:sz="2" w:space="0" w:color="C9C980"/>
      </w:pBdr>
      <w:shd w:fill="E2E2B1" w:val="clear"/>
      <w:spacing w:before="280" w:after="280"/>
    </w:pPr>
    <w:rPr/>
  </w:style>
  <w:style w:type="paragraph" w:styleId="Msinput">
    <w:name w:val="ms-input"/>
    <w:basedOn w:val="Normal"/>
    <w:qFormat/>
    <w:pPr>
      <w:spacing w:before="280" w:after="280"/>
    </w:pPr>
    <w:rPr/>
  </w:style>
  <w:style w:type="paragraph" w:styleId="Mslong">
    <w:name w:val="ms-long"/>
    <w:basedOn w:val="Normal"/>
    <w:qFormat/>
    <w:pPr>
      <w:spacing w:before="280" w:after="280"/>
    </w:pPr>
    <w:rPr>
      <w:rFonts w:ascii="Arial" w:hAnsi="Arial" w:cs="Arial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menuimagecell">
    <w:name w:val="ms-menuimagecell"/>
    <w:basedOn w:val="Normal"/>
    <w:qFormat/>
    <w:pPr>
      <w:shd w:fill="E2E2B1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663300"/>
    </w:rPr>
  </w:style>
  <w:style w:type="paragraph" w:styleId="Msnavframe">
    <w:name w:val="ms-navframe"/>
    <w:basedOn w:val="Normal"/>
    <w:qFormat/>
    <w:pPr>
      <w:shd w:fill="E2E2B1" w:val="clear"/>
      <w:spacing w:before="280" w:after="280"/>
    </w:pPr>
    <w:rPr/>
  </w:style>
  <w:style w:type="paragraph" w:styleId="Msnavline">
    <w:name w:val="ms-navline"/>
    <w:basedOn w:val="Normal"/>
    <w:qFormat/>
    <w:pPr>
      <w:pBdr>
        <w:bottom w:val="single" w:sz="6" w:space="0" w:color="666600"/>
      </w:pBd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color w:val="663300"/>
    </w:rPr>
  </w:style>
  <w:style w:type="paragraph" w:styleId="Mspageheaderdate">
    <w:name w:val="ms-pageheaderdate"/>
    <w:basedOn w:val="Normal"/>
    <w:qFormat/>
    <w:pPr>
      <w:spacing w:before="280" w:after="280"/>
    </w:pPr>
    <w:rPr>
      <w:color w:val="6633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color w:val="663300"/>
    </w:rPr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663300"/>
    </w:rPr>
  </w:style>
  <w:style w:type="paragraph" w:styleId="Mspartline">
    <w:name w:val="ms-partline"/>
    <w:basedOn w:val="Normal"/>
    <w:qFormat/>
    <w:pPr>
      <w:shd w:fill="CCFF66" w:val="clear"/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/>
  </w:style>
  <w:style w:type="paragraph" w:styleId="Mspropgridbuilderbutton">
    <w:name w:val="ms-propgridbuilderbutton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9C980" w:val="clear"/>
      <w:spacing w:before="280" w:after="280"/>
    </w:pPr>
    <w:rPr>
      <w:vanish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rtapplybackground">
    <w:name w:val="ms-rtapplybackground"/>
    <w:basedOn w:val="Normal"/>
    <w:qFormat/>
    <w:pPr>
      <w:pBdr>
        <w:top w:val="single" w:sz="4" w:space="0" w:color="CC3333"/>
        <w:left w:val="single" w:sz="4" w:space="0" w:color="CC3333"/>
        <w:bottom w:val="single" w:sz="4" w:space="0" w:color="CC3333"/>
        <w:right w:val="single" w:sz="4" w:space="0" w:color="CC3333"/>
      </w:pBdr>
      <w:shd w:fill="990066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sz w:val="16"/>
      <w:szCs w:val="16"/>
    </w:rPr>
  </w:style>
  <w:style w:type="paragraph" w:styleId="Mssearchcorner">
    <w:name w:val="ms-searchcorner"/>
    <w:basedOn w:val="Normal"/>
    <w:qFormat/>
    <w:pPr>
      <w:shd w:fill="CCCC66" w:val="clear"/>
      <w:spacing w:before="280" w:after="280"/>
    </w:pPr>
    <w:rPr/>
  </w:style>
  <w:style w:type="paragraph" w:styleId="Mssearchform">
    <w:name w:val="ms-searchform"/>
    <w:basedOn w:val="Normal"/>
    <w:qFormat/>
    <w:pPr>
      <w:shd w:fill="CCCC66" w:val="clear"/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663300"/>
    </w:rPr>
  </w:style>
  <w:style w:type="paragraph" w:styleId="Mssectionline">
    <w:name w:val="ms-sectionline"/>
    <w:basedOn w:val="Normal"/>
    <w:qFormat/>
    <w:pPr>
      <w:shd w:fill="CCFF66" w:val="clear"/>
      <w:spacing w:before="280" w:after="280"/>
    </w:pPr>
    <w:rPr/>
  </w:style>
  <w:style w:type="paragraph" w:styleId="Msselected">
    <w:name w:val="ms-selected"/>
    <w:basedOn w:val="Normal"/>
    <w:qFormat/>
    <w:pPr>
      <w:shd w:fill="669933" w:val="clear"/>
      <w:spacing w:before="280" w:after="280"/>
    </w:pPr>
    <w:rPr>
      <w:color w:val="663300"/>
    </w:rPr>
  </w:style>
  <w:style w:type="paragraph" w:styleId="Msselectednav">
    <w:name w:val="ms-selectednav"/>
    <w:basedOn w:val="Normal"/>
    <w:qFormat/>
    <w:pPr>
      <w:pBdr>
        <w:top w:val="single" w:sz="6" w:space="1" w:color="663300"/>
        <w:left w:val="single" w:sz="6" w:space="0" w:color="663300"/>
        <w:bottom w:val="single" w:sz="6" w:space="2" w:color="663300"/>
        <w:right w:val="single" w:sz="6" w:space="0" w:color="663300"/>
      </w:pBdr>
      <w:shd w:fill="FFFFFF" w:val="clear"/>
      <w:spacing w:before="280" w:after="280"/>
    </w:pPr>
    <w:rPr/>
  </w:style>
  <w:style w:type="paragraph" w:styleId="Msselectedtitle">
    <w:name w:val="ms-selectedtitle"/>
    <w:basedOn w:val="Normal"/>
    <w:qFormat/>
    <w:pPr>
      <w:pBdr>
        <w:top w:val="single" w:sz="6" w:space="1" w:color="CC3333"/>
        <w:left w:val="single" w:sz="6" w:space="0" w:color="CC3333"/>
        <w:bottom w:val="single" w:sz="6" w:space="2" w:color="CC3333"/>
        <w:right w:val="single" w:sz="6" w:space="0" w:color="CC3333"/>
      </w:pBdr>
      <w:shd w:fill="E2E2B1" w:val="clear"/>
      <w:spacing w:before="280" w:after="280"/>
    </w:pPr>
    <w:rPr/>
  </w:style>
  <w:style w:type="paragraph" w:styleId="Msseparator">
    <w:name w:val="ms-separator"/>
    <w:basedOn w:val="Normal"/>
    <w:qFormat/>
    <w:pPr>
      <w:spacing w:before="280" w:after="280"/>
    </w:pPr>
    <w:rPr>
      <w:color w:val="663300"/>
    </w:rPr>
  </w:style>
  <w:style w:type="paragraph" w:styleId="Mssmallheader">
    <w:name w:val="ms-smallheader"/>
    <w:basedOn w:val="Normal"/>
    <w:qFormat/>
    <w:pPr>
      <w:spacing w:before="280" w:after="280"/>
    </w:pPr>
    <w:rPr>
      <w:b/>
      <w:bCs/>
      <w:color w:val="663300"/>
    </w:rPr>
  </w:style>
  <w:style w:type="paragraph" w:styleId="Mssmallsectionline">
    <w:name w:val="ms-smallsectionline"/>
    <w:basedOn w:val="Normal"/>
    <w:qFormat/>
    <w:pPr>
      <w:pBdr>
        <w:bottom w:val="single" w:sz="6" w:space="0" w:color="CCCC66"/>
      </w:pBdr>
      <w:spacing w:before="280" w:after="280"/>
    </w:pPr>
    <w:rPr/>
  </w:style>
  <w:style w:type="paragraph" w:styleId="Msspbutton">
    <w:name w:val="ms-spbutton"/>
    <w:basedOn w:val="Normal"/>
    <w:qFormat/>
    <w:pPr>
      <w:spacing w:before="280" w:after="280"/>
    </w:pPr>
    <w:rPr/>
  </w:style>
  <w:style w:type="paragraph" w:styleId="Mssperror">
    <w:name w:val="ms-sperror"/>
    <w:basedOn w:val="Normal"/>
    <w:qFormat/>
    <w:pPr>
      <w:pBdr>
        <w:bottom w:val="single" w:sz="12" w:space="2" w:color="E2E2B1"/>
      </w:pBdr>
      <w:spacing w:before="280" w:after="280"/>
    </w:pPr>
    <w:rPr>
      <w:color w:val="DB6751"/>
    </w:rPr>
  </w:style>
  <w:style w:type="paragraph" w:styleId="Mssplink">
    <w:name w:val="ms-splink"/>
    <w:basedOn w:val="Normal"/>
    <w:qFormat/>
    <w:pPr>
      <w:spacing w:before="280" w:after="280"/>
    </w:pPr>
    <w:rPr>
      <w:color w:val="990066"/>
    </w:rPr>
  </w:style>
  <w:style w:type="paragraph" w:styleId="Msspzone">
    <w:name w:val="ms-spzone"/>
    <w:basedOn w:val="Normal"/>
    <w:qFormat/>
    <w:pPr>
      <w:pBdr>
        <w:top w:val="single" w:sz="6" w:space="4" w:color="990066"/>
        <w:left w:val="single" w:sz="6" w:space="4" w:color="990066"/>
        <w:bottom w:val="single" w:sz="6" w:space="4" w:color="990066"/>
        <w:right w:val="single" w:sz="6" w:space="4" w:color="990066"/>
      </w:pBdr>
      <w:spacing w:before="280" w:after="280"/>
    </w:pPr>
    <w:rPr/>
  </w:style>
  <w:style w:type="paragraph" w:styleId="Msspzonecaption">
    <w:name w:val="ms-spzonecaption"/>
    <w:basedOn w:val="Normal"/>
    <w:qFormat/>
    <w:pPr>
      <w:spacing w:before="280" w:after="280"/>
    </w:pPr>
    <w:rPr>
      <w:color w:val="990066"/>
    </w:rPr>
  </w:style>
  <w:style w:type="paragraph" w:styleId="Msspzoneibar">
    <w:name w:val="ms-spzoneibar"/>
    <w:basedOn w:val="Normal"/>
    <w:qFormat/>
    <w:pPr>
      <w:pBdr>
        <w:top w:val="single" w:sz="18" w:space="0" w:color="FFCC00"/>
        <w:left w:val="single" w:sz="18" w:space="0" w:color="FFCC00"/>
        <w:bottom w:val="single" w:sz="18" w:space="0" w:color="FFCC00"/>
        <w:right w:val="single" w:sz="18" w:space="0" w:color="FFCC00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color w:val="990066"/>
    </w:rPr>
  </w:style>
  <w:style w:type="paragraph" w:styleId="Msspzoneselected">
    <w:name w:val="ms-spzoneselected"/>
    <w:basedOn w:val="Normal"/>
    <w:qFormat/>
    <w:pPr>
      <w:pBdr>
        <w:top w:val="single" w:sz="6" w:space="4" w:color="FFCC00"/>
        <w:left w:val="single" w:sz="6" w:space="4" w:color="FFCC00"/>
        <w:bottom w:val="single" w:sz="6" w:space="4" w:color="FFCC00"/>
        <w:right w:val="single" w:sz="6" w:space="4" w:color="FFCC00"/>
      </w:pBdr>
      <w:spacing w:before="280" w:after="280"/>
    </w:pPr>
    <w:rPr/>
  </w:style>
  <w:style w:type="paragraph" w:styleId="Msstormeestimated">
    <w:name w:val="ms-stormeestimated"/>
    <w:basedOn w:val="Normal"/>
    <w:qFormat/>
    <w:pPr>
      <w:shd w:fill="FFCC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669933" w:val="clear"/>
      <w:spacing w:before="280" w:after="280"/>
    </w:pPr>
    <w:rPr/>
  </w:style>
  <w:style w:type="paragraph" w:styleId="Msstormeused">
    <w:name w:val="ms-stormeused"/>
    <w:basedOn w:val="Normal"/>
    <w:qFormat/>
    <w:pPr>
      <w:shd w:fill="CC6633" w:val="clear"/>
      <w:spacing w:before="280" w:after="280"/>
    </w:pPr>
    <w:rPr/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pacing w:before="280" w:after="280"/>
    </w:pPr>
    <w:rPr>
      <w:rFonts w:ascii="Verdana" w:hAnsi="Verdana" w:cs="Verdana"/>
    </w:rPr>
  </w:style>
  <w:style w:type="paragraph" w:styleId="Msstyleheader">
    <w:name w:val="ms-styleheader"/>
    <w:basedOn w:val="Normal"/>
    <w:qFormat/>
    <w:pPr>
      <w:shd w:fill="E2E2B1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666600"/>
      <w:sz w:val="16"/>
      <w:szCs w:val="16"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color w:val="663300"/>
    </w:rPr>
  </w:style>
  <w:style w:type="paragraph" w:styleId="Mssubsmanageheader">
    <w:name w:val="ms-subsmanageheader"/>
    <w:basedOn w:val="Normal"/>
    <w:qFormat/>
    <w:pPr>
      <w:shd w:fill="E2E2B1" w:val="clear"/>
      <w:spacing w:before="280" w:after="280"/>
      <w:textAlignment w:val="top"/>
    </w:pPr>
    <w:rPr>
      <w:b/>
      <w:bCs/>
    </w:rPr>
  </w:style>
  <w:style w:type="paragraph" w:styleId="Mssurveygvvbar">
    <w:name w:val="ms-surveygvvbar"/>
    <w:basedOn w:val="Normal"/>
    <w:qFormat/>
    <w:pPr>
      <w:pBdr>
        <w:top w:val="single" w:sz="2" w:space="0" w:color="990066"/>
        <w:bottom w:val="single" w:sz="2" w:space="0" w:color="CC3333"/>
      </w:pBdr>
      <w:shd w:fill="990066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BBBBBB"/>
      <w:sz w:val="14"/>
      <w:szCs w:val="14"/>
    </w:rPr>
  </w:style>
  <w:style w:type="paragraph" w:styleId="Mstabinactive">
    <w:name w:val="ms-tabinactive"/>
    <w:basedOn w:val="Normal"/>
    <w:qFormat/>
    <w:pPr>
      <w:pBdr>
        <w:top w:val="single" w:sz="12" w:space="2" w:color="E2E2B1"/>
        <w:left w:val="single" w:sz="12" w:space="8" w:color="E2E2B1"/>
        <w:bottom w:val="single" w:sz="12" w:space="2" w:color="E2E2B1"/>
        <w:right w:val="single" w:sz="12" w:space="8" w:color="E2E2B1"/>
      </w:pBdr>
      <w:shd w:fill="E2E2B1" w:val="clear"/>
      <w:spacing w:before="280" w:after="280"/>
    </w:pPr>
    <w:rPr>
      <w:color w:val="990066"/>
    </w:rPr>
  </w:style>
  <w:style w:type="paragraph" w:styleId="Mstabselected">
    <w:name w:val="ms-tabselected"/>
    <w:basedOn w:val="Normal"/>
    <w:qFormat/>
    <w:pPr>
      <w:pBdr>
        <w:top w:val="single" w:sz="12" w:space="2" w:color="CCFF66"/>
        <w:left w:val="single" w:sz="12" w:space="8" w:color="CCFF66"/>
        <w:bottom w:val="single" w:sz="12" w:space="2" w:color="CCFF66"/>
        <w:right w:val="single" w:sz="12" w:space="8" w:color="CCFF66"/>
      </w:pBdr>
      <w:shd w:fill="CCFF66" w:val="clear"/>
      <w:spacing w:before="280" w:after="280"/>
    </w:pPr>
    <w:rPr>
      <w:b/>
      <w:bCs/>
      <w:color w:val="CCCC66"/>
    </w:rPr>
  </w:style>
  <w:style w:type="paragraph" w:styleId="Mstitlearea">
    <w:name w:val="ms-titlearea"/>
    <w:basedOn w:val="Normal"/>
    <w:qFormat/>
    <w:pPr>
      <w:spacing w:before="280" w:after="280"/>
    </w:pPr>
    <w:rPr>
      <w:color w:val="663300"/>
    </w:rPr>
  </w:style>
  <w:style w:type="paragraph" w:styleId="Mstitlearealine">
    <w:name w:val="ms-titlearealine"/>
    <w:basedOn w:val="Normal"/>
    <w:qFormat/>
    <w:pPr>
      <w:shd w:fill="CCFF66" w:val="clear"/>
      <w:spacing w:before="280" w:after="280"/>
    </w:pPr>
    <w:rPr/>
  </w:style>
  <w:style w:type="paragraph" w:styleId="Mstoolbar">
    <w:name w:val="ms-toolbar"/>
    <w:basedOn w:val="Normal"/>
    <w:qFormat/>
    <w:pPr>
      <w:spacing w:before="280" w:after="280"/>
    </w:pPr>
    <w:rPr>
      <w:color w:val="990066"/>
    </w:rPr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border">
    <w:name w:val="ms-toolpaneborder"/>
    <w:basedOn w:val="Normal"/>
    <w:qFormat/>
    <w:pPr>
      <w:pBdr>
        <w:top w:val="single" w:sz="24" w:space="0" w:color="000000"/>
        <w:left w:val="single" w:sz="6" w:space="0" w:color="E2E2B1"/>
        <w:bottom w:val="single" w:sz="24" w:space="0" w:color="000000"/>
        <w:right w:val="single" w:sz="6" w:space="0" w:color="E2E2B1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C9C980" w:val="clear"/>
      <w:spacing w:before="280" w:after="280"/>
    </w:pPr>
    <w:rPr/>
  </w:style>
  <w:style w:type="paragraph" w:styleId="Mstoolpaneerror">
    <w:name w:val="ms-toolpaneerror"/>
    <w:basedOn w:val="Normal"/>
    <w:qFormat/>
    <w:pPr>
      <w:spacing w:before="280" w:after="280"/>
    </w:pPr>
    <w:rPr>
      <w:color w:val="DB6751"/>
    </w:rPr>
  </w:style>
  <w:style w:type="paragraph" w:styleId="Mstoolpanefooter">
    <w:name w:val="ms-toolpanefooter"/>
    <w:basedOn w:val="Normal"/>
    <w:qFormat/>
    <w:pPr>
      <w:shd w:fill="C9C980" w:val="clear"/>
      <w:spacing w:before="280" w:after="280"/>
    </w:pPr>
    <w:rPr>
      <w:color w:val="663300"/>
    </w:rPr>
  </w:style>
  <w:style w:type="paragraph" w:styleId="Mstoolpaneframe">
    <w:name w:val="ms-toolpaneframe"/>
    <w:basedOn w:val="Normal"/>
    <w:qFormat/>
    <w:pPr>
      <w:shd w:fill="E2E2B1" w:val="clear"/>
      <w:spacing w:before="280" w:after="280"/>
    </w:pPr>
    <w:rPr/>
  </w:style>
  <w:style w:type="paragraph" w:styleId="Mstoolpaneheader">
    <w:name w:val="ms-toolpaneheader"/>
    <w:basedOn w:val="Normal"/>
    <w:qFormat/>
    <w:pPr>
      <w:shd w:fill="C9C980" w:val="clear"/>
      <w:spacing w:before="280" w:after="280"/>
    </w:pPr>
    <w:rPr/>
  </w:style>
  <w:style w:type="paragraph" w:styleId="Mstoolpaneinfo">
    <w:name w:val="ms-toolpaneinfo"/>
    <w:basedOn w:val="Normal"/>
    <w:qFormat/>
    <w:pPr>
      <w:shd w:fill="E2E2B1" w:val="clear"/>
      <w:spacing w:before="280" w:after="280"/>
    </w:pPr>
    <w:rPr>
      <w:color w:val="663300"/>
    </w:rPr>
  </w:style>
  <w:style w:type="paragraph" w:styleId="Mstoolpanetitle">
    <w:name w:val="ms-toolpanetitle"/>
    <w:basedOn w:val="Normal"/>
    <w:qFormat/>
    <w:pPr>
      <w:shd w:fill="C9C980" w:val="clear"/>
      <w:spacing w:before="280" w:after="280"/>
    </w:pPr>
    <w:rPr>
      <w:b/>
      <w:bCs/>
      <w:color w:val="6633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oolstrip">
    <w:name w:val="ms-toolstrip"/>
    <w:basedOn w:val="Normal"/>
    <w:qFormat/>
    <w:pPr>
      <w:pBdr>
        <w:top w:val="single" w:sz="6" w:space="0" w:color="990066"/>
        <w:left w:val="single" w:sz="6" w:space="0" w:color="990066"/>
        <w:bottom w:val="single" w:sz="6" w:space="0" w:color="990066"/>
        <w:right w:val="single" w:sz="6" w:space="0" w:color="990066"/>
      </w:pBdr>
      <w:shd w:fill="E2E2B1" w:val="clear"/>
      <w:spacing w:before="280" w:after="280"/>
    </w:pPr>
    <w:rPr>
      <w:color w:val="666600"/>
    </w:rPr>
  </w:style>
  <w:style w:type="paragraph" w:styleId="Mstpbody">
    <w:name w:val="ms-tpbody"/>
    <w:basedOn w:val="Normal"/>
    <w:qFormat/>
    <w:pPr>
      <w:spacing w:before="280" w:after="280"/>
    </w:pPr>
    <w:rPr>
      <w:color w:val="663300"/>
    </w:rPr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666600" w:val="clear"/>
      <w:spacing w:before="280" w:after="280"/>
    </w:pPr>
    <w:rPr/>
  </w:style>
  <w:style w:type="paragraph" w:styleId="Mstpinput">
    <w:name w:val="ms-tpinput"/>
    <w:basedOn w:val="Normal"/>
    <w:qFormat/>
    <w:pPr>
      <w:spacing w:before="280" w:after="280"/>
    </w:pPr>
    <w:rPr>
      <w:color w:val="FFFFFF"/>
    </w:rPr>
  </w:style>
  <w:style w:type="paragraph" w:styleId="Mstptitle">
    <w:name w:val="ms-tptitle"/>
    <w:basedOn w:val="Normal"/>
    <w:qFormat/>
    <w:pPr>
      <w:spacing w:before="280" w:after="280"/>
    </w:pPr>
    <w:rPr>
      <w:b/>
      <w:bCs/>
      <w:color w:val="E2E2B1"/>
    </w:rPr>
  </w:style>
  <w:style w:type="paragraph" w:styleId="Msunderline">
    <w:name w:val="ms-underline"/>
    <w:basedOn w:val="Normal"/>
    <w:qFormat/>
    <w:pPr>
      <w:pBdr>
        <w:bottom w:val="single" w:sz="6" w:space="3" w:color="CCCC66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CCCC66"/>
      </w:pBdr>
      <w:shd w:fill="E2E2B1" w:val="clear"/>
      <w:spacing w:before="280" w:after="280"/>
      <w:textAlignment w:val="top"/>
    </w:pPr>
    <w:rPr/>
  </w:style>
  <w:style w:type="paragraph" w:styleId="Msunselectednav">
    <w:name w:val="ms-unselectednav"/>
    <w:basedOn w:val="Normal"/>
    <w:qFormat/>
    <w:pPr>
      <w:pBdr>
        <w:top w:val="single" w:sz="6" w:space="1" w:color="E2E2B1"/>
        <w:left w:val="single" w:sz="6" w:space="0" w:color="E2E2B1"/>
        <w:bottom w:val="single" w:sz="6" w:space="2" w:color="E2E2B1"/>
        <w:right w:val="single" w:sz="6" w:space="0" w:color="E2E2B1"/>
      </w:pBdr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uploadborder">
    <w:name w:val="ms-uploadborder"/>
    <w:basedOn w:val="Normal"/>
    <w:qFormat/>
    <w:pPr>
      <w:pBdr>
        <w:top w:val="single" w:sz="6" w:space="0" w:color="666600"/>
        <w:left w:val="single" w:sz="6" w:space="0" w:color="666600"/>
        <w:bottom w:val="single" w:sz="6" w:space="0" w:color="666600"/>
        <w:right w:val="single" w:sz="6" w:space="0" w:color="6666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669933" w:val="clear"/>
      <w:spacing w:before="280" w:after="280"/>
    </w:pPr>
    <w:rPr/>
  </w:style>
  <w:style w:type="paragraph" w:styleId="Msvappt">
    <w:name w:val="ms-vappt"/>
    <w:basedOn w:val="Normal"/>
    <w:qFormat/>
    <w:pPr>
      <w:pBdr>
        <w:top w:val="single" w:sz="6" w:space="0" w:color="990066"/>
        <w:left w:val="single" w:sz="12" w:space="2" w:color="990066"/>
        <w:bottom w:val="single" w:sz="18" w:space="0" w:color="990066"/>
        <w:right w:val="single" w:sz="12" w:space="2" w:color="990066"/>
      </w:pBdr>
      <w:shd w:fill="D0D0A0" w:val="clear"/>
      <w:spacing w:before="280" w:after="280"/>
      <w:jc w:val="center"/>
      <w:textAlignment w:val="center"/>
    </w:pPr>
    <w:rPr>
      <w:color w:val="663300"/>
    </w:rPr>
  </w:style>
  <w:style w:type="paragraph" w:styleId="Msvapptsingle">
    <w:name w:val="ms-vapptsingle"/>
    <w:basedOn w:val="Normal"/>
    <w:qFormat/>
    <w:pPr>
      <w:pBdr>
        <w:top w:val="single" w:sz="6" w:space="0" w:color="990066"/>
        <w:left w:val="single" w:sz="6" w:space="0" w:color="990066"/>
        <w:bottom w:val="single" w:sz="6" w:space="0" w:color="990066"/>
        <w:right w:val="single" w:sz="6" w:space="0" w:color="990066"/>
      </w:pBdr>
      <w:shd w:fill="D0D0A0" w:val="clear"/>
      <w:spacing w:before="280" w:after="280"/>
      <w:jc w:val="center"/>
      <w:textAlignment w:val="center"/>
    </w:pPr>
    <w:rPr>
      <w:color w:val="663300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663300"/>
    </w:rPr>
  </w:style>
  <w:style w:type="paragraph" w:styleId="Msvbicon">
    <w:name w:val="ms-vb-icon"/>
    <w:basedOn w:val="Normal"/>
    <w:qFormat/>
    <w:pPr>
      <w:pBdr>
        <w:top w:val="single" w:sz="6" w:space="2" w:color="CCCC66"/>
      </w:pBdr>
      <w:spacing w:before="280" w:after="280"/>
      <w:textAlignment w:val="top"/>
    </w:pPr>
    <w:rPr/>
  </w:style>
  <w:style w:type="paragraph" w:styleId="Msvbtitle">
    <w:name w:val="ms-vb-title"/>
    <w:basedOn w:val="Normal"/>
    <w:qFormat/>
    <w:pPr>
      <w:pBdr>
        <w:top w:val="single" w:sz="6" w:space="0" w:color="CCCC66"/>
      </w:pBdr>
      <w:spacing w:before="280" w:after="280"/>
    </w:pPr>
    <w:rPr/>
  </w:style>
  <w:style w:type="paragraph" w:styleId="Msvbuser">
    <w:name w:val="ms-vb-user"/>
    <w:basedOn w:val="Normal"/>
    <w:qFormat/>
    <w:pPr>
      <w:pBdr>
        <w:top w:val="single" w:sz="6" w:space="0" w:color="CCCC66"/>
      </w:pBdr>
      <w:spacing w:before="280" w:after="280"/>
      <w:textAlignment w:val="top"/>
    </w:pPr>
    <w:rPr/>
  </w:style>
  <w:style w:type="paragraph" w:styleId="Msvb2">
    <w:name w:val="ms-vb2"/>
    <w:basedOn w:val="Normal"/>
    <w:qFormat/>
    <w:pPr>
      <w:pBdr>
        <w:top w:val="single" w:sz="6" w:space="2" w:color="CCCC66"/>
      </w:pBdr>
      <w:spacing w:before="280" w:after="280"/>
      <w:textAlignment w:val="top"/>
    </w:pPr>
    <w:rPr/>
  </w:style>
  <w:style w:type="paragraph" w:styleId="Msvcal">
    <w:name w:val="ms-vcal"/>
    <w:basedOn w:val="Normal"/>
    <w:qFormat/>
    <w:pP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CCFF66"/>
      </w:pBdr>
      <w:spacing w:before="280" w:after="280"/>
    </w:pPr>
    <w:rPr/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color w:val="663300"/>
    </w:rPr>
  </w:style>
  <w:style w:type="paragraph" w:styleId="Msvh">
    <w:name w:val="ms-vh"/>
    <w:basedOn w:val="Normal"/>
    <w:qFormat/>
    <w:pPr>
      <w:spacing w:before="280" w:after="280"/>
    </w:pPr>
    <w:rPr>
      <w:color w:val="990066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color w:val="990066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color w:val="990066"/>
    </w:rPr>
  </w:style>
  <w:style w:type="paragraph" w:styleId="Msvhleft">
    <w:name w:val="ms-vh-left"/>
    <w:basedOn w:val="Normal"/>
    <w:qFormat/>
    <w:pPr>
      <w:spacing w:before="280" w:after="280"/>
    </w:pPr>
    <w:rPr>
      <w:color w:val="990066"/>
    </w:rPr>
  </w:style>
  <w:style w:type="paragraph" w:styleId="Msvhlefticon">
    <w:name w:val="ms-vh-left-icon"/>
    <w:basedOn w:val="Normal"/>
    <w:qFormat/>
    <w:pPr>
      <w:spacing w:before="280" w:after="280"/>
    </w:pPr>
    <w:rPr>
      <w:color w:val="990066"/>
    </w:rPr>
  </w:style>
  <w:style w:type="paragraph" w:styleId="Msvhlefticonempty">
    <w:name w:val="ms-vh-left-icon-empty"/>
    <w:basedOn w:val="Normal"/>
    <w:qFormat/>
    <w:pPr>
      <w:spacing w:before="280" w:after="280"/>
    </w:pPr>
    <w:rPr>
      <w:color w:val="990066"/>
    </w:rPr>
  </w:style>
  <w:style w:type="paragraph" w:styleId="Msvhright">
    <w:name w:val="ms-vh-right"/>
    <w:basedOn w:val="Normal"/>
    <w:qFormat/>
    <w:pPr>
      <w:spacing w:before="280" w:after="280"/>
    </w:pPr>
    <w:rPr>
      <w:color w:val="990066"/>
    </w:rPr>
  </w:style>
  <w:style w:type="paragraph" w:styleId="Msvhrighticon">
    <w:name w:val="ms-vh-right-icon"/>
    <w:basedOn w:val="Normal"/>
    <w:qFormat/>
    <w:pPr>
      <w:spacing w:before="280" w:after="280"/>
    </w:pPr>
    <w:rPr>
      <w:color w:val="990066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color w:val="990066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color w:val="990066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color w:val="5D5D5D"/>
    </w:rPr>
  </w:style>
  <w:style w:type="paragraph" w:styleId="Mswpbody">
    <w:name w:val="ms-wpbody"/>
    <w:basedOn w:val="Normal"/>
    <w:qFormat/>
    <w:pPr>
      <w:spacing w:before="280" w:after="280"/>
    </w:pPr>
    <w:rPr/>
  </w:style>
  <w:style w:type="paragraph" w:styleId="Mswpborder">
    <w:name w:val="ms-wpborder"/>
    <w:basedOn w:val="Normal"/>
    <w:qFormat/>
    <w:pPr>
      <w:pBdr>
        <w:left w:val="single" w:sz="6" w:space="0" w:color="666600"/>
        <w:bottom w:val="single" w:sz="6" w:space="0" w:color="666600"/>
        <w:right w:val="single" w:sz="6" w:space="0" w:color="666600"/>
      </w:pBdr>
      <w:spacing w:before="280" w:after="280"/>
    </w:pPr>
    <w:rPr/>
  </w:style>
  <w:style w:type="paragraph" w:styleId="Mswpdesign">
    <w:name w:val="ms-wpdesign"/>
    <w:basedOn w:val="Normal"/>
    <w:qFormat/>
    <w:pPr>
      <w:shd w:fill="E2E2B1" w:val="clear"/>
      <w:spacing w:before="280" w:after="280"/>
    </w:pPr>
    <w:rPr/>
  </w:style>
  <w:style w:type="paragraph" w:styleId="Mswpheader">
    <w:name w:val="ms-wpheader"/>
    <w:basedOn w:val="Normal"/>
    <w:qFormat/>
    <w:pPr>
      <w:shd w:fill="E2E2B1" w:val="clear"/>
      <w:spacing w:before="280" w:after="280"/>
    </w:pPr>
    <w:rPr/>
  </w:style>
  <w:style w:type="paragraph" w:styleId="Mswpmenu">
    <w:name w:val="ms-wpmenu"/>
    <w:basedOn w:val="Normal"/>
    <w:qFormat/>
    <w:pPr>
      <w:shd w:fill="E2E2B1" w:val="clear"/>
      <w:spacing w:before="280" w:after="280"/>
    </w:pPr>
    <w:rPr/>
  </w:style>
  <w:style w:type="paragraph" w:styleId="Mswpselected">
    <w:name w:val="ms-wpselected"/>
    <w:basedOn w:val="Normal"/>
    <w:qFormat/>
    <w:pPr>
      <w:pBdr>
        <w:top w:val="dashed" w:sz="18" w:space="0" w:color="979700"/>
        <w:left w:val="dashed" w:sz="18" w:space="0" w:color="979700"/>
        <w:bottom w:val="dashed" w:sz="18" w:space="0" w:color="979700"/>
        <w:right w:val="dashed" w:sz="18" w:space="0" w:color="979700"/>
      </w:pBdr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b/>
      <w:bCs/>
      <w:color w:val="666600"/>
    </w:rPr>
  </w:style>
  <w:style w:type="paragraph" w:styleId="Msthemelabel">
    <w:name w:val="mstheme-label"/>
    <w:basedOn w:val="Normal"/>
    <w:qFormat/>
    <w:pP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color w:val="663300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Userbutton">
    <w:name w:val="userbutton"/>
    <w:basedOn w:val="Normal"/>
    <w:qFormat/>
    <w:pPr>
      <w:spacing w:before="280" w:after="280"/>
    </w:pPr>
    <w:rPr>
      <w:color w:val="663300"/>
    </w:rPr>
  </w:style>
  <w:style w:type="paragraph" w:styleId="Usercaption">
    <w:name w:val="usercaption"/>
    <w:basedOn w:val="Normal"/>
    <w:qFormat/>
    <w:pPr>
      <w:shd w:fill="E2E2B1" w:val="clear"/>
      <w:spacing w:before="280" w:after="280"/>
    </w:pPr>
    <w:rPr/>
  </w:style>
  <w:style w:type="paragraph" w:styleId="Usercell">
    <w:name w:val="usercell"/>
    <w:basedOn w:val="Normal"/>
    <w:qFormat/>
    <w:pPr>
      <w:spacing w:before="280" w:after="280"/>
    </w:pPr>
    <w:rPr>
      <w:color w:val="663300"/>
    </w:rPr>
  </w:style>
  <w:style w:type="paragraph" w:styleId="Usercellselected">
    <w:name w:val="usercellselected"/>
    <w:basedOn w:val="Normal"/>
    <w:qFormat/>
    <w:pPr>
      <w:pBdr>
        <w:top w:val="single" w:sz="6" w:space="1" w:color="663300"/>
        <w:left w:val="single" w:sz="6" w:space="3" w:color="663300"/>
        <w:bottom w:val="single" w:sz="6" w:space="2" w:color="663300"/>
        <w:right w:val="single" w:sz="6" w:space="3" w:color="663300"/>
      </w:pBdr>
      <w:shd w:fill="FFFFFF" w:val="clear"/>
      <w:spacing w:before="280" w:after="280"/>
    </w:pPr>
    <w:rPr>
      <w:color w:val="663300"/>
    </w:rPr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onfiguration">
    <w:name w:val="userconfiguration"/>
    <w:basedOn w:val="Normal"/>
    <w:qFormat/>
    <w:pPr>
      <w:shd w:fill="E2E2B1" w:val="clear"/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Usergenericheader">
    <w:name w:val="usergenericheader"/>
    <w:basedOn w:val="Normal"/>
    <w:qFormat/>
    <w:pPr>
      <w:spacing w:before="280" w:after="280"/>
    </w:pPr>
    <w:rPr>
      <w:b/>
      <w:bCs/>
      <w:color w:val="663300"/>
    </w:rPr>
  </w:style>
  <w:style w:type="paragraph" w:styleId="Usergenerictext">
    <w:name w:val="usergenerictext"/>
    <w:basedOn w:val="Normal"/>
    <w:qFormat/>
    <w:pPr>
      <w:spacing w:before="280" w:after="280"/>
    </w:pPr>
    <w:rPr>
      <w:color w:val="663300"/>
    </w:rPr>
  </w:style>
  <w:style w:type="paragraph" w:styleId="Userinput">
    <w:name w:val="userinput"/>
    <w:basedOn w:val="Normal"/>
    <w:qFormat/>
    <w:pPr>
      <w:spacing w:before="280" w:after="280"/>
    </w:pPr>
    <w:rPr>
      <w:color w:val="663300"/>
    </w:rPr>
  </w:style>
  <w:style w:type="paragraph" w:styleId="Usernotification">
    <w:name w:val="usernotification"/>
    <w:basedOn w:val="Normal"/>
    <w:qFormat/>
    <w:pPr>
      <w:spacing w:before="280" w:after="280"/>
    </w:pPr>
    <w:rPr>
      <w:color w:val="BBBBBB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sectionfooter">
    <w:name w:val="usersectionfooter"/>
    <w:basedOn w:val="Normal"/>
    <w:qFormat/>
    <w:pPr>
      <w:pBdr>
        <w:top w:val="single" w:sz="6" w:space="0" w:color="C9C980"/>
      </w:pBdr>
      <w:spacing w:before="280" w:after="280"/>
    </w:pPr>
    <w:rPr>
      <w:color w:val="6633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663300"/>
    </w:rPr>
  </w:style>
  <w:style w:type="paragraph" w:styleId="Usersectiontitle">
    <w:name w:val="usersectiontitle"/>
    <w:basedOn w:val="Normal"/>
    <w:qFormat/>
    <w:pPr>
      <w:pBdr>
        <w:bottom w:val="single" w:sz="6" w:space="2" w:color="C9C980"/>
      </w:pBdr>
      <w:spacing w:before="280" w:after="75"/>
    </w:pPr>
    <w:rPr>
      <w:b/>
      <w:bCs/>
      <w:color w:val="663300"/>
    </w:rPr>
  </w:style>
  <w:style w:type="paragraph" w:styleId="Userselect">
    <w:name w:val="userselect"/>
    <w:basedOn w:val="Normal"/>
    <w:qFormat/>
    <w:pPr>
      <w:spacing w:before="280" w:after="280"/>
    </w:pPr>
    <w:rPr>
      <w:color w:val="663300"/>
    </w:rPr>
  </w:style>
  <w:style w:type="paragraph" w:styleId="Usershadedregion">
    <w:name w:val="usershadedregion"/>
    <w:basedOn w:val="Normal"/>
    <w:qFormat/>
    <w:pPr>
      <w:shd w:fill="E2E2B1" w:val="clear"/>
      <w:spacing w:before="280" w:after="28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Usertoolbardisabledlink">
    <w:name w:val="usertoolbardisabledlink"/>
    <w:basedOn w:val="Normal"/>
    <w:qFormat/>
    <w:pPr>
      <w:spacing w:before="280" w:after="280"/>
    </w:pPr>
    <w:rPr>
      <w:color w:val="6666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/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toolbartextarea">
    <w:name w:val="usertoolbartextarea"/>
    <w:basedOn w:val="Normal"/>
    <w:qFormat/>
    <w:pPr>
      <w:spacing w:before="280" w:after="280"/>
    </w:pPr>
    <w:rPr/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color w:val="6633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D0D0A0"/>
    </w:rPr>
  </w:style>
  <w:style w:type="paragraph" w:styleId="Msspzonelabel1">
    <w:name w:val="ms-spzonelabel1"/>
    <w:basedOn w:val="Normal"/>
    <w:qFormat/>
    <w:pPr>
      <w:spacing w:before="280" w:after="280"/>
    </w:pPr>
    <w:rPr>
      <w:color w:val="99006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30082013-no-1015" TargetMode="External"/><Relationship Id="rId5" Type="http://schemas.openxmlformats.org/officeDocument/2006/relationships/hyperlink" Target="http://www.edu.ru/db/mo/Data/d_09/m373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1:00Z</dcterms:created>
  <dc:creator>Каб 28</dc:creator>
  <dc:description/>
  <cp:keywords/>
  <dc:language>en-US</dc:language>
  <cp:lastModifiedBy>атто</cp:lastModifiedBy>
  <cp:lastPrinted>2015-11-08T16:29:00Z</cp:lastPrinted>
  <dcterms:modified xsi:type="dcterms:W3CDTF">2015-11-10T09:49:00Z</dcterms:modified>
  <cp:revision>15</cp:revision>
  <dc:subject/>
  <dc:title>                                                                        </dc:title>
</cp:coreProperties>
</file>