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езультатах переводных экзаменов годовой аттестации учащихся</w:t>
      </w:r>
    </w:p>
    <w:p>
      <w:pPr>
        <w:pStyle w:val="Normal"/>
        <w:jc w:val="center"/>
        <w:rPr/>
      </w:pPr>
      <w:r>
        <w:rPr/>
        <w:t>2-8, 10 классах в 2013-2014 учеб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 20.05.2014 по 07.06.2014 проводилась промежуточная аттестация учащихся 2-8, 10 классов по предметам, утвержденным в графике внутришкольного контроля на 2013-2014 учебный год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В соответствии с решением методического совета   образовательного учреждения экзаменационный материал был подготовлен в тестовой форме и включал не менее 4-х вариантов по каждому предмету, вынесенному на экзамен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Для проведения экзамена были назначены организаторы из числа учителей, не являющихся специалистами по предмету экзамена. Оценку работ учащихся осуществляли эксперты – учителя, не ведущие обучение в закрепленных для проверки классах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В рамках подготовки учащихся к промежуточной аттестации демонстрационные версии экзаменационных работ и критерии проверки были размещены на сайте образовательного учреждения в январе 2014 года, с 15 апреля  учителями- предметниками были оформлены информационные уголки, в мае проводились консультации учащихся по утвержденному графику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Решением педагогического совета №9 от 20.05.2014, рассмотревшего заявления родителей учащихся,  от переводных экзаменов были освобождены по состоянию здоровья следующие ученики: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Зацепин Никита, ученик 4 «А» класса, находящийся на лечении в больнице  с 15.05.2014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Курнин Андрей, ученик 5 «А» класса, находящийся на лечении в больнице с 20.05.2012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Сураев Григорий, ученик 7 «Б» класса, находящийся на лечении в больнице с 24.04.2014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Васильев Владимир, ученик 8 «А» класса, находящийся на лечении с 21.04.2014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Зайцев Вячеслав, ученик 8 «А» класса, находящийся на лечении в больнице с 04.05.2014;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Сидорова Татьяна, ученица 8 «А» класса, находящаяся на лечении в больнице с 15.05.2014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 xml:space="preserve">Отрабатывалась технология оформления ответов учащихся на специальных бланках, близких по структуре к бланкам ответов ГИА, ЕГЭ, по следующим предметам: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русскому языку 2,3,4, 8, 10 классах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 xml:space="preserve">математике в 3,4, 8, 10 классах,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английскому языку в 7 классе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биологии в 10 классе;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 xml:space="preserve">Экзаменационный материал  готовился с соблюдением требований положения о промежуточной аттестации. Работа по каждому предмету составлялась на параллель (соблюдалось единство требований), включала задания с выбором ответа, с кратким ответом и творческие задания с развернутым ответом, дающие право выполнившему их ученику получить оценку «хорошо» и «отлично». 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КИМы работ по обязательным предметам в 8 классе приближены к структуре экзаменационных работ ГИА; в 10 классе - с использованием текстов СтатГрад, проверкой электронным протоколом заданий части А и В.</w:t>
      </w:r>
    </w:p>
    <w:p>
      <w:pPr>
        <w:pStyle w:val="Normal"/>
        <w:tabs>
          <w:tab w:val="clear" w:pos="708"/>
          <w:tab w:val="left" w:pos="780" w:leader="none"/>
        </w:tabs>
        <w:spacing w:lineRule="auto" w:line="216"/>
        <w:jc w:val="both"/>
        <w:rPr/>
      </w:pPr>
      <w:r>
        <w:rPr/>
        <w:t xml:space="preserve">     </w:t>
      </w:r>
      <w:r>
        <w:rPr/>
        <w:tab/>
        <w:t>При анализе качества подготовки КИМов годовых переводных экзаменов выявлены следующие недостатки:</w:t>
      </w:r>
    </w:p>
    <w:tbl>
      <w:tblPr>
        <w:tblW w:w="93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05"/>
        <w:gridCol w:w="5565"/>
      </w:tblGrid>
      <w:tr>
        <w:trPr>
          <w:trHeight w:val="2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едм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явленный недостаток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Задания варианта 4 экзаменационной работы полностью повторяют содержание демонстрационной версии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водные экзамены проводились в основные сроки (с 20.05.2014 по 30.05.2014) и дополнительные сроки (с 02.06.2014 по 07.06.2014) для пропустивших экзамены по уважительной причине и получивших в основные сроки неудовлетворительные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промежуточной аттестации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60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87"/>
        <w:gridCol w:w="2410"/>
        <w:gridCol w:w="1984"/>
      </w:tblGrid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чащихся, </w:t>
            </w:r>
            <w:r>
              <w:rPr>
                <w:b/>
                <w:sz w:val="20"/>
                <w:szCs w:val="20"/>
              </w:rPr>
              <w:t>подтвердивших</w:t>
            </w:r>
            <w:r>
              <w:rPr>
                <w:sz w:val="20"/>
                <w:szCs w:val="20"/>
              </w:rPr>
              <w:t xml:space="preserve"> годовую оце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чащихся, </w:t>
            </w:r>
            <w:r>
              <w:rPr>
                <w:b/>
                <w:sz w:val="20"/>
                <w:szCs w:val="20"/>
              </w:rPr>
              <w:t>повысивших</w:t>
            </w:r>
            <w:r>
              <w:rPr>
                <w:sz w:val="20"/>
                <w:szCs w:val="20"/>
              </w:rPr>
              <w:t xml:space="preserve"> годовую оце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чащихся, </w:t>
            </w:r>
            <w:r>
              <w:rPr>
                <w:b/>
                <w:sz w:val="20"/>
                <w:szCs w:val="20"/>
              </w:rPr>
              <w:t xml:space="preserve">понизивших </w:t>
            </w:r>
            <w:r>
              <w:rPr>
                <w:sz w:val="20"/>
                <w:szCs w:val="20"/>
              </w:rPr>
              <w:t>годовую оценку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/>
              <w:t>2011-20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%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/>
              <w:t>2012-2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%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/>
              <w:t>2013-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%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/>
              <w:t>динамика показа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,7%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Подтвердили менее 55% годовых оценок в следующих классах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01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6"/>
        <w:gridCol w:w="1700"/>
        <w:gridCol w:w="1843"/>
        <w:gridCol w:w="1700"/>
        <w:gridCol w:w="1842"/>
      </w:tblGrid>
      <w:tr>
        <w:trPr>
          <w:trHeight w:val="86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чащихся, </w:t>
            </w:r>
            <w:r>
              <w:rPr>
                <w:b/>
                <w:sz w:val="20"/>
                <w:szCs w:val="20"/>
              </w:rPr>
              <w:t>подтвердивших</w:t>
            </w:r>
            <w:r>
              <w:rPr>
                <w:sz w:val="20"/>
                <w:szCs w:val="20"/>
              </w:rPr>
              <w:t xml:space="preserve"> годовую оцен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чащихся, </w:t>
            </w:r>
            <w:r>
              <w:rPr>
                <w:b/>
                <w:sz w:val="20"/>
                <w:szCs w:val="20"/>
              </w:rPr>
              <w:t>повысивших</w:t>
            </w:r>
            <w:r>
              <w:rPr>
                <w:sz w:val="20"/>
                <w:szCs w:val="20"/>
              </w:rPr>
              <w:t xml:space="preserve"> годовую оце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учащихся, </w:t>
            </w:r>
            <w:r>
              <w:rPr>
                <w:b/>
                <w:sz w:val="20"/>
                <w:szCs w:val="20"/>
              </w:rPr>
              <w:t xml:space="preserve">понизивших </w:t>
            </w:r>
            <w:r>
              <w:rPr>
                <w:sz w:val="20"/>
                <w:szCs w:val="20"/>
              </w:rPr>
              <w:t>годовую оценку</w:t>
            </w:r>
          </w:p>
        </w:tc>
      </w:tr>
      <w:tr>
        <w:trPr>
          <w:trHeight w:val="14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</w:tr>
      <w:tr>
        <w:trPr>
          <w:trHeight w:val="14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</w:tr>
      <w:tr>
        <w:trPr>
          <w:trHeight w:val="14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ин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</w:tr>
      <w:tr>
        <w:trPr>
          <w:trHeight w:val="14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%</w:t>
            </w:r>
          </w:p>
        </w:tc>
      </w:tr>
      <w:tr>
        <w:trPr>
          <w:trHeight w:val="14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</w:tr>
      <w:tr>
        <w:trPr>
          <w:trHeight w:val="14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1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ибанова И.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%</w:t>
            </w:r>
          </w:p>
        </w:tc>
      </w:tr>
    </w:tbl>
    <w:p>
      <w:pPr>
        <w:pStyle w:val="Normal"/>
        <w:jc w:val="both"/>
        <w:rPr/>
      </w:pPr>
      <w:r>
        <w:rPr/>
        <w:t>Экзамен по русскому языку в 7 «А» проводился дваж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сновные сроки 27.05.2014 – в полном объеме. </w:t>
      </w:r>
      <w:r>
        <w:rPr>
          <w:b/>
        </w:rPr>
        <w:t>Результаты экзамена</w:t>
      </w:r>
      <w:r>
        <w:rPr/>
        <w:t xml:space="preserve"> (успеваемость 100%, качество ЗУН 95%; в том числе оценка «5» у Перекина Вадима, Муслимова Дениса аттестованных за год на «3», экзаменационные оценки «4» у Вешкина Сергея, Короткова Дмитрия (имел оценки «2» з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етверти учебного года)) </w:t>
      </w:r>
      <w:r>
        <w:rPr>
          <w:b/>
        </w:rPr>
        <w:t>нельзя было рассматривать как объективны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но 30.06.2014 – только части А и Б. Успеваемость 95%, качество ЗУН 69%, в том числе оценка «2» у Перекина.  Подтвердили оценки предыдущего экзамена только Борисова (5), Кулемина (4), Чумаков (3) – у всех остальных участников снижение результатов, в том числе на 2 балла у Ворониной, Муслимова Денис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авнение результатов позволяет сделать вывод о том, что при подготовке к нему были нарушены требования   информационной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же отмечается резкое увеличение качества ЗУН на экзамене по сравнению с годовым на экзамене по обществознанию в 8 «А» классе (рост на 25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получивших неудовлетворительные оценки в 2014 году нет учащихся, аттестованных за год по этим предметам на оценку «хорош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или оценку «неудовлетворительно» в основные сроки и находятся в «группе риска» по успеваемости следующие учащиеся 2-8,10 классов: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81"/>
        <w:gridCol w:w="1933"/>
        <w:gridCol w:w="1985"/>
        <w:gridCol w:w="2126"/>
      </w:tblGrid>
      <w:tr>
        <w:trPr>
          <w:trHeight w:val="1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е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«2», полученных в основные сроки переводных экзаменов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ся в группе риска по результатам переводных экзаменов  2013 года/ количество 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ся в группе риска по результатам переводных экзаменов  2012 года/ количество «2»</w:t>
            </w:r>
          </w:p>
        </w:tc>
      </w:tr>
      <w:tr>
        <w:trPr>
          <w:trHeight w:val="2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тьяров Мал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Михаи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ов Ники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2</w:t>
            </w:r>
          </w:p>
        </w:tc>
      </w:tr>
      <w:tr>
        <w:trPr>
          <w:trHeight w:val="1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авадинов  Жамши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смуродова Ам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чкова Ю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лекс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ин Вади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муслимов Арк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Анаста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рчук Веро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2</w:t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аров Владими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харчик Еле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стратов  Ив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3</w:t>
            </w:r>
          </w:p>
        </w:tc>
      </w:tr>
      <w:tr>
        <w:trPr>
          <w:trHeight w:val="18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ц Арту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ков Евг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люк  Диа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а Вик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ипназаров Жавохи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ханина Ната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 / 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Снижение качества ЗУН по сравнению с годовым результатом более чем на 10% выявлено в следующих класса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"/>
        <w:gridCol w:w="1830"/>
        <w:gridCol w:w="1701"/>
        <w:gridCol w:w="1701"/>
        <w:gridCol w:w="1276"/>
      </w:tblGrid>
      <w:tr>
        <w:trPr>
          <w:trHeight w:val="41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УН на экза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УН 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ая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%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ибан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ая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%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%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%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7%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6%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ан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%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объективность оценки ЗУН учащихся по предмету, организация работы с учащимися группы риска останутся главными  вопросами административного контроля. Руководителям  МО учителей-предметников на заседаниях необходимо рассмотреть результаты промежуточной аттестации до 30.08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Р                                                                                   И.Г. Съестнов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201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42:00Z</dcterms:created>
  <dc:creator>Основной</dc:creator>
  <dc:description/>
  <cp:keywords/>
  <dc:language>en-US</dc:language>
  <cp:lastModifiedBy>User</cp:lastModifiedBy>
  <cp:lastPrinted>2015-02-24T11:42:00Z</cp:lastPrinted>
  <dcterms:modified xsi:type="dcterms:W3CDTF">2015-03-10T16:54:00Z</dcterms:modified>
  <cp:revision>100</cp:revision>
  <dc:subject/>
  <dc:title/>
</cp:coreProperties>
</file>