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6696710" cy="947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710" cy="947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88" w:leader="none"/>
        </w:tabs>
        <w:autoSpaceDE w:val="false"/>
        <w:ind w:left="360" w:firstLine="66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</w:t>
      </w: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по учебному предмету «Технология» разработана на основе Фундаментального ядра содержания общего образования и требований к результатам освоения основной образовательной программы основного общего образования, представленных в федеральном государственном образовательном стандарте основного общего образования второго поко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включает общую характеристику учебного предмета «Технология», личностные, метапредметные и предметные результаты его освоения, примерное тематическое планирование с определением основных видов учебной деятельности, планируемые результаты изучения учебного предм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учебного предмета «Технология» составлена с учетом полученных учащимися при обучении в начальной школе технологических знаний и опыта их трудов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>Цели изучения учебного предмета «Технолог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воение технологического подхода как универсального алгоритма преобразующей и созидате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представлений о технологической культуре производства, развитие культуры труда подрастающего поколения по созданию личностно или общественно значимых продуктов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владение необходимыми в повседневной жизни базовыми (безопасными) приёмами ручного и механизированного труда с использованием распространённых инструментов, механизмов и машин, способами управления отдельными видами бытовой техн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владение общетрудовыми и специальными умениями, необходимыми для проектирования и создания продуктов труда, ведения домашнего хозя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тие у обучающихся познавательных интересов. Технического мышления, пространственного изображения, интеллектуальных. Творческих, коммуникативных и организаторских способ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у обучающихся опыта самостоятельной проектно-исследователь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спитание трудолюбия, бережливости, аккуратности, целеустремлё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следующие разделы: пояснительную записку, общую характеристику учебного предмета, описание места учебного предмета в учебном плане, результаты изучения курса (личностные, межпредметные и предметные), содержание курса, тематическое планирование ,  описание материально-технического обеспечения образовательного процесса, планируемые результаты изучения учебного предм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u w:val="single"/>
        </w:rPr>
        <w:t>Общая характеристика учебного предмета «Технолог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данной программе изложено два основных направления технологии: «Индустриальные технологии» и «Технологии ведения дома», в рамках которых изучается предмет. Выбор направления обучения школьников не должен проводиться по половому признаку, а должен исходить из интересов и склонностей учащихся, возможностей школы, местных социально-экономических усло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е данной программы допускается построение комбинированной программы при различном сочетании разделов и тем указанных выше направлений с сохранением объёма времени, отводимого на их изу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езависимо от изучаемых технологий содержание программы предусматривает освоение материала по следующим сквозным ли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ультура, эргономика и эстетика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лучение, обработка, хранение и использование технической и технологической информ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новы черчения, графики и дизай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накомство с миром профессий, элементы домашней экономи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лияние технологических процессов на окружающую среду и здоровье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ворческая, проектно-исследовательская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стория, перспективы и социальные последствия техники и технолог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разделы программы содержат основные теоретические сведения и практические работы. Основная форма обучения – учебно-практическая деятельность. Приоритетными методами являются упражнения, лабораторно-практические и практически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ой предусмотрено выполнение обучающимися творческого проекта. Учитель должен помочь школьникам выбрать такой объект для творческого проектирования, который обеспечил бы охват максимума рекомендуемых в программе для освоения технологических операций и был посильным для школьников соответствующе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тоящая рабочая программа разработана применительно к учебной программе «Технология» в 5-6   классах 68 часов, из расчёта 2 учебных часа в неделю, в 7 классах 1 час в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сто учебного предмета в учебном пл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лассы: 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личество часов: 68, в неделю 2 ч.</w:t>
      </w:r>
    </w:p>
    <w:p>
      <w:pPr>
        <w:pStyle w:val="Normal"/>
        <w:rPr/>
      </w:pPr>
      <w:r>
        <w:rPr>
          <w:sz w:val="28"/>
          <w:szCs w:val="28"/>
        </w:rPr>
        <w:t xml:space="preserve">Учебник: «Технология. 5-7класс»   Синица Н.В., Симоненко В.Д., 2014, издательский центр  « Вентана-Граф»,  2014 г.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Личностные, метапредметные и предметные результаты освоения конкретного учебного предмета   «Технология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изучении технологии в основной школе обеспечивается достижение личностных, метапредметных и  предметных результа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Личностные результаты</w:t>
      </w:r>
      <w:r>
        <w:rPr>
          <w:sz w:val="28"/>
          <w:szCs w:val="28"/>
        </w:rPr>
        <w:t xml:space="preserve"> освоения обучающимися предмета «Технологи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целостного мировоззрения, соответствующего современному уровню развития науки и общественной практики; проявление познавательной активности в области предметной технологиче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 овладение элементами организации умственного и физического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тие трудолюбия и ответственности за результаты своей деятельности; выражение желания учиться для удовлетворения перспективных потреб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коммуникативной компетентности в общении и сотрудничестве со сверстниками; умение общаться при коллективном выполнении работ или проектов с учётом общности интересов и возможностей членов трудового коллекти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явление технико-технологического и экономического мышления при организации свое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формирование основ экологической культур, бережное отношение к природным и хозяйственным ресурс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тие эстетического сознания через освоение художественного наследия народов России и мира, творческой деятельности  эстетического характера; формирование индивидуально-личностных позиций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Метапредметные результаты </w:t>
      </w:r>
      <w:r>
        <w:rPr>
          <w:sz w:val="28"/>
          <w:szCs w:val="28"/>
        </w:rPr>
        <w:t xml:space="preserve"> освоения обучающимися предмета «Технологи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амостоятельное определение цели своего обучения, постановка и формулировка для себя новых задач в учёбе и познавате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лгоритмизированное планирование процесса познавательно-трудов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определение адекватных имеющимся организационным и материально-техническим условиям способов решения учебной или трудовой задачи на основе заданных алгоритмов;</w:t>
      </w:r>
    </w:p>
    <w:p>
      <w:pPr>
        <w:pStyle w:val="Normal"/>
        <w:jc w:val="both"/>
        <w:rPr/>
      </w:pPr>
      <w:r>
        <w:rPr>
          <w:sz w:val="28"/>
          <w:szCs w:val="28"/>
        </w:rPr>
        <w:t>-выявление потребностей, проектирование и создание объектов, имеющих потребительную стоимость; самостоятельная организация и выполнение различных творческих работ по созданию изделий и проду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иртуальное и натурное моделирование технических объектов, продуктов и технологических процес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ознанное использование речевых средств, в соответствии с задачей коммуникации для выражения своих чувств, мыслей и потребностей; планирование и регуляция своей деятельности; отражение в устной или письменной форме результатов свое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формирование и развитие компетентности в области использования ИКТ (а  также включая энциклопедии, словари и другие базы данны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учебного сотрудничества и совместной деятельности с учителем и сверстниками, согласование и координация совместной деятельности с другими её участниками, объективное оценивание своего вклада в решение общих задач коллектива;</w:t>
      </w:r>
    </w:p>
    <w:p>
      <w:pPr>
        <w:pStyle w:val="Normal"/>
        <w:jc w:val="both"/>
        <w:rPr/>
      </w:pPr>
      <w:r>
        <w:rPr>
          <w:sz w:val="28"/>
          <w:szCs w:val="28"/>
        </w:rPr>
        <w:t>-оценивание правильности выполнения учебной задачи, собственных возможностей её решения; диагностика результатов познавательно-трудовой деятельности по принятым критериям и показателям; устранение ошибок или противоречий в выполняемых технологических процесс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норм и правил безопасности познавательной деятельности и созидательного труда; соблюдение норм и правил культуры труда в соответствии с технологической культурой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Предметные результаты</w:t>
      </w:r>
      <w:r>
        <w:rPr>
          <w:sz w:val="28"/>
          <w:szCs w:val="28"/>
        </w:rPr>
        <w:t xml:space="preserve"> освоения обучающимися предмета «Технологи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знавательной сфе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ознание роли техники и технологий для прогрессивного развития об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актическое освоение основ  проектно-исследовательской деятельности, проведение наблюдений и экспериментов под руководством уч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тие умений применять ИКТ  и оценивать возможности приме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владение средствами и формами графического отображения объектов или процессов, оформлением докумен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умений устанавливать взаимосвязь знаний по разным предметам для решения задач;</w:t>
      </w:r>
    </w:p>
    <w:p>
      <w:pPr>
        <w:pStyle w:val="Normal"/>
        <w:jc w:val="both"/>
        <w:rPr/>
      </w:pPr>
      <w:r>
        <w:rPr>
          <w:sz w:val="28"/>
          <w:szCs w:val="28"/>
        </w:rPr>
        <w:t>-овладение элементами НОТ, формами деятельности, соответствующими культуре труда и технологической культуре произ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рудовой сфе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ланирование технологического процесса и процесса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>-овладение методами учебно-исследовательской и проектной  деятельности, решения творческих задач, моделирования, констру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полнение технологических операций с соблюдением установленных норм, стандартов, ограничений; соблюдение норм и правил безопасного труда, пожарной безопасности, правил санитарии и гигие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нтроль промежуточных и конечных резуль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кументирование результатов труда и проект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мотивационной сфе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ценивание своей способности к труду в конкретной предметной деятельности, осознание ответственности за качество результатов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гласование своих и других потребностей и требований познавательно- трудов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представлений о мире профессий, связанных с изучаемыми технологиями, их востребованности на рынке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тремление к экономии и бережливости в расходовании времени, материалов, денежных средств,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стетической сфе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владение методами эстетического оформления изделий, дизайнерского  проектирования  издел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циональное и эстетическое оснащение рабочего места с учетом треб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мение выражать себя  в доступных видах и формах художественно-прикладного твор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циональный выбор рабочего костюма и опрятное его содерж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частие в оформлении домашнего быта, класса,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ммуникативной сфе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ействовать с учётом позиции другого, устанавливать и поддерживать контакты с другими людьми, удовлетворительно владеть нормами и техникой об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строение активного взаимодействия со сверстниками и учител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равнение разных точек зрения перед принятием решения и осуществлением выбора; аргументирование своей точки зрения, отстаивание в споре позиции невраждебным для оппонентов образом;</w:t>
      </w:r>
    </w:p>
    <w:p>
      <w:pPr>
        <w:pStyle w:val="Normal"/>
        <w:jc w:val="both"/>
        <w:rPr/>
      </w:pPr>
      <w:r>
        <w:rPr>
          <w:sz w:val="28"/>
          <w:szCs w:val="28"/>
        </w:rPr>
        <w:t>-адекватное использование речевых средств для решения различных коммуникативных задач; публичная презентация и защита про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физиолого-психологической сфе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тие моторики и координации движений рук при работе; достижение точности движений при выполнении технологических опер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четание образного и логического мышления в проект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u w:val="single"/>
        </w:rPr>
        <w:t>Содержание учебного предмета (5клас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Раздел «Технология домашнего хозяйства» (2 часа), те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интерьер Кухни, стол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аздел «Электротехника» (1 час), те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бытовые электроприб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Раздел «Кулинария» (14 часов), те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санитария и гигиена на кухн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физиология пит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бутерброды и горячие напит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блюда из круп и макаронных издел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блюда из овощей и фрукт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блюда из яиц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риготовление завтрака, сервировка стола к завтра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Раздел «Создание изделий из текстильных материалов» (22 часа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свойства текстильных материалов (растительного происхождения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конструирование швейных изделий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швейная маши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технология изготовления швейных издел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Раздел «Художественные ремесла» (8 часов), те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декоративно-прикладное искусст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основы композиции и законы воспроизвод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лоскутное шитьё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Раздел «Технологии творческой и опытнической деятельности» (21 ча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проектная деятельность.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ланируемые результаты изучения учебного предмета  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и ведения дома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инария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Style19"/>
        <w:rPr>
          <w:b/>
          <w:b/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самостоятельно готовить для своей семьи простые кулинарные блюда из сырых и варёных овощей и фруктов, молока и молочных продуктов, яиц, рыбы, мяса, птицы, различных видов теста, круп, бобовых и макаронных изделий, отвечающие требованиям рационального питания, соблюдая правильную технологическую последовательность приготовления, санитарно-гигиенические требования и правила безопасной работы.</w:t>
      </w:r>
    </w:p>
    <w:p>
      <w:pPr>
        <w:pStyle w:val="Style19"/>
        <w:rPr>
          <w:b/>
          <w:b/>
          <w:sz w:val="28"/>
          <w:szCs w:val="28"/>
        </w:rPr>
      </w:pPr>
      <w:r>
        <w:rPr>
          <w:sz w:val="28"/>
          <w:szCs w:val="28"/>
        </w:rPr>
        <w:t>Выпускник получит возможность научиться:</w:t>
      </w:r>
    </w:p>
    <w:p>
      <w:pPr>
        <w:pStyle w:val="Style19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составлять рацион питания на основе физиологических потребностей организма;</w:t>
      </w:r>
    </w:p>
    <w:p>
      <w:pPr>
        <w:pStyle w:val="Style19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выбирать пищевые продукты для удовлетворения потребностей организма в белках, углеводах, жирах, витаминах, минеральных веществах; организовывать своё рациональное питание в домашних условиях; применять различные способы обработки пищевых продуктов с целью сохранения в них питательных веществ;</w:t>
      </w:r>
    </w:p>
    <w:p>
      <w:pPr>
        <w:pStyle w:val="Style19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применять основные виды и способы консервирования и заготовки пищевых продуктов в домашних условиях;</w:t>
      </w:r>
    </w:p>
    <w:p>
      <w:pPr>
        <w:pStyle w:val="Style19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экономить электрическую энергию при обработке пищевых продуктов; оформлять приготовленные блюда, сервировать стол; соблюдать правила этикета за столом;</w:t>
      </w:r>
    </w:p>
    <w:p>
      <w:pPr>
        <w:pStyle w:val="Style19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определять виды экологического загрязнения пищевых продуктов; оценивать влияние техногенной сферы на окружающую среду и здоровье человека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выполнять мероприятия по предотвращению негативного влияния техногенной сферы на окружающую среду и здоровье человека.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изделий из текстильных и поделочных материалов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Style19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изготавливать с помощью ручных инструментов и оборудования для швейных и декоративно-прикладных работ, швейной машины простые по конструкции модели швейных изделий, пользуясь технологической документацией;</w:t>
      </w:r>
    </w:p>
    <w:p>
      <w:pPr>
        <w:pStyle w:val="Style19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выполнять влажно-тепловую обработку швейных изделий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Выпускник получит возможность научиться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выполнять несложные приёмы моделирования швейных изделий, в том числе с использованием традиций народного костюма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использовать при моделировании зрительные иллюзии в одежде; определять и исправлять дефекты швейных изделий;</w:t>
      </w:r>
    </w:p>
    <w:p>
      <w:pPr>
        <w:pStyle w:val="Style19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выполнять художественную отделку швейных изделий;</w:t>
      </w:r>
    </w:p>
    <w:p>
      <w:pPr>
        <w:pStyle w:val="Style19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изготавливать изделия декоративно-прикладного искусства, региональных народных промыслов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определять основные стили в одежде и современные направления моды.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и исследовательской, опытнической и проектной деятельности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планировать и выполнять учебные технологические проекты: выявлять и формулировать проблему; обосновывать цель проекта, конструкцию изделия, сущность итогового продукта или желаемого результата; планировать этапы выполнения работ; составлять технологическую карту изготовления изделия; выбирать средства реализации замысла; осуществлять технологический процесс; контролировать ход и результаты выполнения проекта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представлять результаты выполненного проекта: пользоваться основными видами проектной документации; готовить пояснительную записку к проекту; оформлять проектные материалы; представлять проект к защите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Выпускник получит возможность научиться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организовывать и осуществлять проектную деятельность на основе установленных норм и стандартов, поиска новых технологических решений, планировать и организовывать технологический процесс с учётом имеющихся ресурсов и условий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осуществлять презентацию, экономическую и экологическую оценку проекта, давать примерную оценку цены произведённого продукта как товара на рынке; разрабатывать вариант рекламы для продукта труда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br w:type="page"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ебно-практическое оборудован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птеч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дел «Создание изделий из текстильных материалов»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анеке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швейные машины бытовые универсальны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с ручным и электрическим приводом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верло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мплект оборудования для ВТ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мплект инструментов и приспособлений для ручных рабо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вышива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вязания крючком, спиц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дел «Кулинария»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анитарно-гигиенический инвентар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олодильник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ечь СВЧ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лектроплит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бор инструментов и приспособлений для механической обработки продукт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тепловой обработки пищевых продукт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бор инструментов для разделки продукт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ясорубк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омплект разделочных досок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бор столовых прибор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иблиотечный фонд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тандарт основного общего образования по технолог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бочие программ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ебники по технологии для 5-11класс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пециальные журналы и книг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даточный материа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ехническая литература по темам учебной программ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етодические пособ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_сноска Знак"/>
    <w:basedOn w:val="Style14"/>
    <w:qFormat/>
    <w:rPr>
      <w:sz w:val="24"/>
      <w:szCs w:val="24"/>
      <w:lang w:val="ru-RU" w:bidi="ar-SA"/>
    </w:rPr>
  </w:style>
  <w:style w:type="character" w:styleId="Style16">
    <w:name w:val="Текст сноски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_сноска"/>
    <w:basedOn w:val="Footnote"/>
    <w:qFormat/>
    <w:pPr>
      <w:widowControl w:val="false"/>
      <w:ind w:firstLine="400"/>
      <w:jc w:val="both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00:00Z</dcterms:created>
  <dc:creator>WORK</dc:creator>
  <dc:description/>
  <cp:keywords/>
  <dc:language>en-US</dc:language>
  <cp:lastModifiedBy>Татьяна</cp:lastModifiedBy>
  <dcterms:modified xsi:type="dcterms:W3CDTF">2015-10-31T11:42:00Z</dcterms:modified>
  <cp:revision>29</cp:revision>
  <dc:subject/>
  <dc:title>                                      Пояснительная записка</dc:title>
</cp:coreProperties>
</file>