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981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рсу  экономической и социальной географии 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Рабочая программа по курсу «Экономическая и социальная география мира»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я Федерального компонента Стандарта среднего (полного) общего образования на базов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ой программы для среднего (полного) общего образования по географии 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по географии 6-10 кл. под редакцией В.И. Сиротина. М.: Дрофа.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данной рабочей программы по географии на базовом уровне ориентируется, прежде всего, на формирование общей культуры и мировоззрения, задач социализаци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ся на изучение предмета 70 часов за два года обучения в старшей школе, в 10-м и 11-м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курса призвано сформировать у учащихся целостное представление о современном мире. О месте России в этом мире, а также развивать у школьников познавательный интерес к другим народам и странам. Изучение географии в старшей школе на базовом уровне направлено на достижение  следующих цел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разделов; 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ждения и примене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ние работать с картами различной тематики и  разнообразными статистически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Часть 1. Общая характеристика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ая политическая карта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еография мировых природных ресурсов. Загрязнение и охрана окружающей ср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еография населения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НТР и мировое хозяй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ография отраслей мирового 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Региональная характеристика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рубежная Евро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рубежная Азия. Австрал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фр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еверная Амер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Латинская Амер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Глобальные проблемы челов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Глобальные проблемы челов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-1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и тематическим планированием предусмотр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омендуемые </w:t>
      </w: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имеет право выбирать количество и характер практических работ для достижения планируемых результатов, тема которых записывается в журнал. При этом учитываются требования о нормализации учебной нагрузки, особенности образовательного учреждения, класса. Практические работы могут оцениваться как выборочно, так и фронтально. Это связано со спецификой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 тематика практических работ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ология стран современ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обеспеченности разных стран и регионов основными видами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крупных регионов и стран трудов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демографической ситуации и демографическая политика в разных странах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основных центров современного миров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стран-экспортеров основных видов промышле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стран-экспортеров основных видов сельскохозяйстве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основных направлений международной торгов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 тематика практических работ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ая географическая характеристика стран Зарубежн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ая географическая характеристика стран Зарубежной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ая географическая характеристика Австр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географическая характеристика стран Аф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сная географическая характеристика стран Северной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сная географическая характеристика стран Латинской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контроля и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наний – это компонент, который необходим для управления  качеством образовательного процесса, направленный на усиление обратной связи в обучении и представляющий собой процесс систематического и поэтапного  выявления степени достижения планируемых результатов. Главной задачей оценки качества служит изучение состояния школьного географического образования с позиции усвоения учениками предметных знаний и умений, развития их познавательной самостоятельности. Проверка ориентирована на выявление успешности преподавания и внесение соответствующих корректив в учебный процесс. Центр внимание переносится на усвоение теоретических вопросов: общих понятий, причинно-следственных связей, закономерностей. Наряду с отдельными компонентами знаний, такими как понятия, связи, факты, проверяется усвоение знаний, выраженных в форме характеристик и экономико-географических характеристик изучаемых территорий. Важным критерием оценки успешности обучения географии служат мировоззренческие идеи – выводы и идеологические обобщения частных предметных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В систему оценки качества по географии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ычные вопросы и задания, сформулированные в традиционной форме и требующих от учащихся свободного ответа, позволяющие судить не только о знаниях учащихся, но и их способности самостоятельно строить ответ, рассуждать на задан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сты, представляющие собой серию кратко и точно сформулированных вопросов и заданий, на которые учащихся должны дать краткие и точные ответы. Тесты составлены таким образом, что школьники, выполняя их, ограничиваются расстановкой цифр, подчеркиванием правильного ответа или односложными ответами. При выставлении оценки за тесты используется следующая шк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0-66 % общей суммы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7-84% -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5% и выше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дания, связанные с географической картой (анализ, сопоставление, поиск информации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дания, связанные с анализом различных форм представления информации или, наоборот, представлением информации в определенной форме (таблицы, схемы, диаграммы и 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географические и картографические диктанты (на знание номенклатуры или географических пон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едется работа над созданием информационной системы знаний в ходе сравнения выполненной работы с эталоном и итогом этого процесса выступает отме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завершающем этапе обучения особое значение приобретает прогностическая функция контроля, поскольку результаты позволяют в некоторой степени диагностировать готовность к дальнейшему обучению, а так же прогнозировать его успешность. Но основная цель работы учителя – не констатация и не оценка, а выявление уровня реальной облученности ребенка. Поэтому при оценивании знаний возможны разнообразные формы поощрения: похвала, аргументация оценки, сообщение всему классу об индивидуальных успехах, открытый учет зн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ля боле успешного проведения контроля за знаниями учащихся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бкое сочетание текущей проверки знаний и умений школьников с итогово-тематическим контролем, организуемым после изучения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рокое использование разных форм контроля и их разумное соче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ое систематическое освещение результатов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учащихся к оцениванию итог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ая и социальная география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асть 1. Общая характеристика мира – 3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1. Современная политическая карта мира – 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олитической карты мира. Качественные и количественные сдвиги на политической карте мира. Территория государства и формы его организации. Типология государств. Геополитика. Практическая работа «Типология стран современного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География мировых природных ресурсов. Загрязнение и ох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ей среды – 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природных ресурсов. Размещение природных ресурсов и масштаба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пользование. Причины и последствия загрязнения окружающей среды. Пути решения экологических проблем в мире и его крупных регионов, включая Россию. Геоэк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ктическая работа. «Оценка обеспеченности разных регионов и стран основными видами природных ресур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География населения мира – 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и воспроизводство населения. Естественный прирост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, география международных миграций. Расселение населения. Городское и сельское население. Урбанизация м её формы, темпы и уровни урбанизации. Крупнейшие города и городские агломерации мира. Уровень и качества жизни населения крупнейших стран и регионов мира. Практические работы «Обеспеченность крупных регионов и стран трудовыми ресурсами», «Определение демографической ситуации и демографическая политика в разных странах ми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4. Научно-техническая революция и мировое хозяйство –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 и территориальная структура миров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ая работа «Характеристика основных центров миров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5. География отраслей мирового хозяйства – 12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графия основных отраслей мирового и сельского хозяйства мира, основные промышленные и сельскохозяйственные районы. География мирового транспорта. Усиление роли непроизводственной сферы в мировой экономики. География внешней торговли. Виды международных отношений. Практические работы «определение стран-экспортеров основных видов промышленной продукции», «Определение стран-экспортеров основных видов сельскохозяйственной продукции», «Определение основных направлений международной торговл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МИР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ы и страны мира (3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 ориентированного развития; новые индустриальные страны и др.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графические аспекты современных глобаль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 человечества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rFonts w:cs="Times New Roman" w:ascii="Times New Roman" w:hAnsi="Times New Roman"/>
          <w:i/>
          <w:sz w:val="24"/>
          <w:szCs w:val="24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rFonts w:cs="Times New Roman" w:ascii="Times New Roman" w:hAnsi="Times New Roman"/>
          <w:sz w:val="24"/>
          <w:szCs w:val="24"/>
        </w:rPr>
        <w:t xml:space="preserve"> 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 с применением приобретенных знаний: сравнивать, оценивать, объяс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: таблиц, картосхем, простейших карт, моделей, отражающих географические закономерности различий явлений и процессов, их территориальны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практико-ориентированные умения, необходимые, например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географии на базовом уровне учение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 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й по уровню социально-экономического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геополитического и геоэкономического положения России, её роль в международном географическом разделени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ять и сравнивать</w:t>
      </w:r>
      <w:r>
        <w:rPr>
          <w:rFonts w:cs="Times New Roman" w:ascii="Times New Roman" w:hAnsi="Times New Roman"/>
          <w:sz w:val="24"/>
          <w:szCs w:val="24"/>
        </w:rPr>
        <w:t xml:space="preserve"> по разным источникам 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ть и объяснять </w:t>
      </w:r>
      <w:r>
        <w:rPr>
          <w:rFonts w:cs="Times New Roman" w:ascii="Times New Roman" w:hAnsi="Times New Roman"/>
          <w:sz w:val="24"/>
          <w:szCs w:val="24"/>
        </w:rPr>
        <w:t>ресурсообеспеченность отдельных стран и 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</w:t>
      </w:r>
      <w:r>
        <w:rPr>
          <w:rFonts w:cs="Times New Roman" w:ascii="Times New Roman" w:hAnsi="Times New Roman"/>
          <w:sz w:val="24"/>
          <w:szCs w:val="24"/>
        </w:rPr>
        <w:t>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е карты различной 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объяснения географических аспектов текущих событий 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ов мира, тенденций их возмож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аковский В.П. Экономическая и социальная география мира.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тных А.В. Современный урок географии. Методические разработки уроков географии в 10 классе. – М. «Школьная пресса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ческий атлас мира: 10 класс – М.: Дрофа, 2014-2015, контурная к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собия, средства интерн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нет рес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5:00Z</dcterms:created>
  <dc:creator>Наташа</dc:creator>
  <dc:description/>
  <cp:keywords/>
  <dc:language>en-US</dc:language>
  <cp:lastModifiedBy>Татьяна</cp:lastModifiedBy>
  <dcterms:modified xsi:type="dcterms:W3CDTF">2015-11-02T08:13:00Z</dcterms:modified>
  <cp:revision>2</cp:revision>
  <dc:subject/>
  <dc:title/>
</cp:coreProperties>
</file>