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1"/>
        <w:gridCol w:w="4234"/>
        <w:gridCol w:w="1505"/>
        <w:gridCol w:w="1358"/>
      </w:tblGrid>
      <w:tr>
        <w:trPr>
          <w:trHeight w:val="255" w:hRule="atLeast"/>
        </w:trPr>
        <w:tc>
          <w:tcPr>
            <w:tcW w:w="102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и показатели качества и результативности труда                                                                                                                                                      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10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5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.И.О., предмет   ___________________________________________________________________________________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терии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о возможный бал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амооценка показателя учителем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предоставляе-мого содержания образования (максимальный балл по критерию-15)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.1. доля учащихся  (у данного педагога ), занимающихся  по программам  углубленного изучения предмета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4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.2.доля учащихся  (у данного педагога), занимающихся  по программам  профильного уровня   ( от уч. 10-11 классов)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-5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-10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3.доля  учащихся  (у данного педагога), занимающихся  по его авторской программе (исключая программы  элективов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59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9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использование в работе программ  развивающего обучения ( для педагогов начальной школы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целом по критерию 1  вычисляется средний балл по показателям 1-4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профессиональной культуры педагога (максимальный балл по критерию-15)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использование в работе здоровьесберегающих технологи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.2.результативность  использования ИКТ в образовательном процессе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тавляется средний балл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атическая работа  учителя в  единой образовательной сети Дневник.ру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роведение уроков с использованием компьютерной техники, создание и использование презентаций в учебном процесс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.3.результативность применения на уроках и во внеурочной деятельности проектных методик и технологи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ляется сумма баллов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 уроках проектной методик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зовых мест на конкурсах социально значимых проектов школьного уровня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зовых мест на конкурсах социально значимых проектов муниципального уровня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зовых мест на конкурсах социально значимых проектов регионального уровня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результативность исследовательской деятельности учи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ляется сумма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ичие докладов по итогам </w:t>
            </w:r>
            <w:r>
              <w:rPr>
                <w:b/>
                <w:bCs/>
                <w:sz w:val="16"/>
                <w:szCs w:val="16"/>
              </w:rPr>
              <w:t xml:space="preserve">исследовательской </w:t>
            </w:r>
            <w:r>
              <w:rPr>
                <w:sz w:val="16"/>
                <w:szCs w:val="16"/>
              </w:rPr>
              <w:t>деятельности на педсоветах, конференциях любого уровн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и выступления на  профессиональных конференциях, слетах учителей  муниципального уровня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и выступления на  профессиональных конференциях, слетах учителей  регионального уровня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и выступления на  профессиональных конференциях, слетах учителей (уровень выше регионального)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5.результативность деятельности учителя по социальной адаптации и профессиональной ориентации учащихся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) доля учащихся (у данного педагога), посещающих у него  элективный курс ( от учащихся  9  кл. )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-35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-4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) доля учащихся (у данного педагога), посещающих у него  элективный учебный предмет (от учащихся 10-11 классов)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5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целом по критерию 2  вычисляется средний балл по показателям 1-5 (1-4 для учителей начальных классов)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намика учебных достижений учащихся                                                                           (сформированность предметных компетенц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хся )                                    Максимальный балл по критерию - 15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1.доля учащихся (от выпускников  данного педагога), преодолевших минимальный порог  на ЕГЭ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доля учащихся (выпускников 9 классов данного педагога), подтвердивших по результатам независимой аттестации  годовые отметки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-59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3.динамика  качества знаний  (текущий учебный год по сравнению с предыдущим учебным годом)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.качество освоения учебных программ  в текущем учебном году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, получивших "4" и "5"по итогам учебного год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79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% и более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. доля учащихся, подтвердивших годовые отметки  по итогам  промежуточной  аттестации учащихся за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3.6.доля учащихся (у данного педагога начальной школы) подтвердивших годовые отметки за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курс начальной школы</w:t>
            </w:r>
            <w:r>
              <w:rPr>
                <w:b/>
                <w:bCs/>
                <w:sz w:val="16"/>
                <w:szCs w:val="16"/>
              </w:rPr>
              <w:t xml:space="preserve"> по итогам независимой аттестации  (ВПР) учащихся начальной школы (4 класс)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целом по критерию 3  выставляется средний балл с учетом критериев, относящихся к данному учителю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ивность внеучебной деятельности по предметам (максимальный балл по критерию - 15)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вариативность использования доли рабочего времени, предусмотренного на внеучебную деятельност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 деятельности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ида деятельности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и более видов деятельности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количество призовых мест  учащихся по итогам участия в предметных олимпиадах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уровень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ризовое место -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ризовое место -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уровен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призовое место -12,                                                  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ий уровен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призовое место -14                                                 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. количество призовых мест и лауреатов конкурсных мероприятий, интеллектуальных игр   ("Кенгуру", "Эйдос", "Русский медвежонок", "Золотое руно" и др.), научных конференций и т.п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уровень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ризовое место -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ризовое место -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уровен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призовое место -12,                                                  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ий уровен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призовое место -14                                                 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4.количество призовых мест и лауреатов на мероприятиях художественно – эстетической направленности ( отчётные концерты, праздники искусства, утренники, выставки,  ярмарки поделок и др.)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уровень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ризовое место -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ризовое место -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уровен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призовое место -12,                                                  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ий уровен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призовое место -14                                                 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.количество призовых мест  на мероприятиях военно-патриотической, экологической, туристическо-краеведческой направленности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уровень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призовое место -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и более -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призовое место -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и более -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уровен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призовое место -12,                                                  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и более -1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ий уровен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призовое место -14                                                 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и более -1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6. количество призовых мест на спортивных соревнованиях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уровень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ризовое место -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ризовое место -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уровен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призовое место -12,                                                  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ий уровен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призовое место -14                                                 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 более -1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. количество внеклассных мероприятий по предмету, проведенных за отчетный период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-х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. доля конфликтных ситуаций, успешно разрешаемых на школьном уровн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9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фликтных ситуац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целом по критерию 4 выставляется средний балл с учетом критериев, относящихся к данному учителю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деятельности учителя в качестве классного руководителя                                           (уровень социализации учащихся).                            Максимальный балл по критерию - 15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. своевременное и качественное заполнение папки классного руководителя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5.2.доля общешкольных мероприятий, подготовленных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при участии </w:t>
            </w:r>
            <w:r>
              <w:rPr>
                <w:b/>
                <w:bCs/>
                <w:sz w:val="18"/>
                <w:szCs w:val="18"/>
              </w:rPr>
              <w:t xml:space="preserve">учащихся данного класса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5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9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3.изменение доли учащихся в классе, совершивших правонарушения и состоящих на внутришкольном учете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4.доля родителей участвующих в работе общешкольных управляющих советов, родительских комитетов, ведущих постоянно действующие лектории для детей, кружки и секции на общественных началах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1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19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.участие учащихся данного класса в социально ориентированных проектах, социально значимых акциях, конкурсах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.</w:t>
            </w:r>
            <w:r>
              <w:rPr>
                <w:b/>
                <w:bCs/>
                <w:sz w:val="20"/>
                <w:szCs w:val="20"/>
              </w:rPr>
              <w:t>уровень развития самоуправления  в классе</w:t>
            </w:r>
            <w:r>
              <w:rPr>
                <w:sz w:val="16"/>
                <w:szCs w:val="16"/>
              </w:rPr>
              <w:t xml:space="preserve">: классным руководителем  организованы функционирующие органы ученического  самоуправления, творческие коллективы или команды по определенным направлениям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рганизация или коллектив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более организаций, коллективов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. доля учащихся класса,  обеспеченных горячим питанием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- 39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-59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79%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и более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.проведение  в классе здоровьесберегающих мероприятий не реже 1 раза в четверт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. результативность охвата учащихся класса всеми видами внеурочной деятельности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У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ий уровен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.отсутствие учащихся в классе, пропускающих уроки без уважительных причи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целом по критерию 5 средний балл выставляется по показателям 1-1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ивность участия педагога в методической и научно- исследовательской  работе. Наставни-чество.Социально-педагогический мониторинг. Повышение квалификации,                                       награждение.  Максимальный балл по критерию - 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1.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и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.наличие опубликованных собственных методических и дидактических разработок, рекомендаций, учебных пособий, элективных курсов  в том числе на Интернет-сайтах,  в  специализированных газетах, журналах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и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6.3.</w:t>
            </w:r>
            <w:r>
              <w:rPr>
                <w:b/>
                <w:bCs/>
                <w:sz w:val="18"/>
                <w:szCs w:val="16"/>
              </w:rPr>
              <w:t>экспертно-аналитическая деятельность:</w:t>
            </w:r>
            <w:r>
              <w:rPr>
                <w:sz w:val="18"/>
                <w:szCs w:val="16"/>
              </w:rPr>
              <w:t xml:space="preserve"> участие (руководство) учителя в работе экспертных комиссий, в т.ч. по ГИА, групп, жюри олимпиад, творческих лабораторий, руководство методическими объединениями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                                                                                  руководитель -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                                                                                 руководитель - 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                                                                                  руководитель - 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 предоставление информации на школьный сайт (за исключением домашних заданий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5.зафиксированное участие в профессиональных конкурсах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наставни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учителя в качестве наставника  в ОУ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едагогической практикой студент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.7.Участие в социально-педагогическом мониторинге по предупреждению бродяжничества, уклонения от школьных занятий (работа в микрорайоне школы)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сдал материал полностью (сформирована база данных по закрепленному участку, подтверждено справками обучение в других учебных заведениях)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оформил материал частично ( подтвердил справками обучение в других  учебных заведениях, но не сформировал базу данных)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) сдал только список детей от 0 до 18 лет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. повышение квалификаци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 повышения квалификации за последние 3  год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посещение открытых уроков и внеурочных мероприяти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9.Награждение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целом по критерию 6 средний балл выставляется по показателям 1-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енная деятельность педагогического работника (максимальный балл по критерию - 5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1. педагог является членом (руководителем) школьной проф.организации работников народного образования и наук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                                      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.педагог является членом  регионального отделения  общественной организации   «Педагогическое общество России»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3.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й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– член,                                                                       5-руководитель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– член,                                                                   5-руководитель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целом по критерию 7  средний балл выставляется по показателям 1-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ская дисциплина.                                       Максимальный балл по критерию- 10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своевременное и качественное заполнение классного журнал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своевременное и качественное заполнение   журнала внеаудиторной занят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своевременное и качественное предоставление администрации школы информационных материалов, отчетов, данных монитори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целом по критерию 8 выставляется сумма  балл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вычисления итогового балла данные по критериям 1-8 суммируютс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_____"_______________20__________года</w:t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л ______________________________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52:00Z</dcterms:created>
  <dc:creator>КОМП 8</dc:creator>
  <dc:description/>
  <dc:language>en-US</dc:language>
  <cp:lastModifiedBy>МОУ "СОШ № 46"</cp:lastModifiedBy>
  <cp:lastPrinted>2018-05-08T10:00:00Z</cp:lastPrinted>
  <dcterms:modified xsi:type="dcterms:W3CDTF">2018-05-11T05:52:00Z</dcterms:modified>
  <cp:revision>2</cp:revision>
  <dc:subject/>
  <dc:title>Критерии и показатели качества и результативности труда                                                                                                                                                       педагогических работников</dc:title>
</cp:coreProperties>
</file>