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keepLines/>
        <w:ind w:firstLine="709"/>
        <w:jc w:val="center"/>
        <w:rPr>
          <w:rFonts w:ascii="Times New Roman" w:hAnsi="Times New Roman" w:eastAsia="Lucida Sans Unicode" w:cs="Times New Roman"/>
          <w:b/>
          <w:b/>
          <w:bCs/>
          <w:spacing w:val="-10"/>
          <w:lang w:val="ru-RU"/>
        </w:rPr>
      </w:pPr>
      <w:bookmarkStart w:id="0" w:name="bookmark6"/>
      <w:r>
        <w:rPr>
          <w:rFonts w:eastAsia="Lucida Sans Unicode" w:cs="Times New Roman" w:ascii="Times New Roman" w:hAnsi="Times New Roman"/>
          <w:b/>
          <w:bCs/>
          <w:spacing w:val="-10"/>
        </w:rPr>
        <w:t>ПАМЯТКА ДЛЯ РОДИТЕЛЕЙ</w:t>
      </w:r>
      <w:bookmarkEnd w:id="0"/>
    </w:p>
    <w:p>
      <w:pPr>
        <w:pStyle w:val="Normal"/>
        <w:keepNext w:val="true"/>
        <w:keepLines/>
        <w:ind w:firstLine="709"/>
        <w:jc w:val="center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eastAsia="Lucida Sans Unicode" w:cs="Times New Roman" w:ascii="Times New Roman" w:hAnsi="Times New Roman"/>
          <w:b/>
          <w:bCs/>
          <w:spacing w:val="-10"/>
          <w:lang w:val="ru-RU"/>
        </w:rPr>
        <w:t>«</w:t>
      </w:r>
      <w:r>
        <w:rPr>
          <w:rFonts w:eastAsia="Times New Roman" w:cs="Times New Roman" w:ascii="Times New Roman" w:hAnsi="Times New Roman"/>
          <w:b/>
          <w:bCs/>
        </w:rPr>
        <w:t>Как помочь ребенку успешно сдать экзамены</w:t>
      </w:r>
      <w:r>
        <w:rPr>
          <w:rFonts w:eastAsia="Times New Roman" w:cs="Times New Roman" w:ascii="Times New Roman" w:hAnsi="Times New Roman"/>
          <w:b/>
          <w:bCs/>
          <w:lang w:val="ru-RU"/>
        </w:rPr>
        <w:t>»</w:t>
      </w:r>
    </w:p>
    <w:p>
      <w:pPr>
        <w:pStyle w:val="Normal"/>
        <w:keepNext w:val="true"/>
        <w:keepLines/>
        <w:ind w:firstLine="709"/>
        <w:jc w:val="center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</w:rPr>
        <w:t>Ваш ребенок успешно сдаст экзамены, если он:</w:t>
      </w:r>
    </w:p>
    <w:p>
      <w:pPr>
        <w:pStyle w:val="Style18"/>
        <w:keepNext w:val="true"/>
        <w:keepLines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не находится в состоянии паники и стресса; </w:t>
      </w:r>
    </w:p>
    <w:p>
      <w:pPr>
        <w:pStyle w:val="Style18"/>
        <w:keepNext w:val="true"/>
        <w:keepLines/>
        <w:numPr>
          <w:ilvl w:val="0"/>
          <w:numId w:val="1"/>
        </w:numPr>
        <w:jc w:val="both"/>
        <w:rPr>
          <w:rFonts w:ascii="Times New Roman" w:hAnsi="Times New Roman" w:eastAsia="Lucida Sans Unicode" w:cs="Times New Roman"/>
          <w:b/>
          <w:b/>
          <w:bCs/>
          <w:spacing w:val="-10"/>
        </w:rPr>
      </w:pPr>
      <w:r>
        <w:rPr>
          <w:rFonts w:eastAsia="Times New Roman" w:cs="Times New Roman" w:ascii="Times New Roman" w:hAnsi="Times New Roman"/>
        </w:rPr>
        <w:t>владеет навыками эмоциональн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саморегуляци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819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ерит в свои силы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819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нает, что вы поддержите его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ет учиться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ет эффективно распределять время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ладеет базовыми знаниями и терминологией по предмету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80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ет ясно выражать свою мысль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819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нимательно читает задания и внимательно проверяет работу.</w:t>
      </w:r>
    </w:p>
    <w:p>
      <w:pPr>
        <w:pStyle w:val="2"/>
        <w:shd w:fill="auto" w:val="clear"/>
        <w:tabs>
          <w:tab w:val="clear" w:pos="708"/>
          <w:tab w:val="left" w:pos="1819" w:leader="none"/>
        </w:tabs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1819" w:leader="none"/>
        </w:tabs>
        <w:spacing w:lineRule="auto" w:line="240"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этому полезно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819" w:leader="none"/>
        </w:tabs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верить в своего ребенка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819" w:leader="none"/>
        </w:tabs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мечать его успехи, не скупиться на похвалу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819" w:leader="none"/>
        </w:tabs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е транслировать ребенку свои страхи и тревожные предчувствия: ребенок, каким бы взрослым он ни казался, тонко чувствует эмоции ро</w:t>
        <w:softHyphen/>
        <w:t>дителей и не умеет от них полностью защищаться. Тревога, внешнее принуждение и негативные пророчества только навредят ученику и не станут мотивирующими факторами. Тревожась сами, вы увеличиваете стресс ребенка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819" w:leader="none"/>
        </w:tabs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е транслировать ребенку свои страхи и тревожные предчувствия: ребенок, каким бы взрослым он ни казался, тонко чувствует эмоции ро</w:t>
        <w:softHyphen/>
        <w:t>дителей и не умеет от них полностью защищаться. Тревога, внешнее принуждение и негативные пророчества только навредят ученику и не станут мотивирующими факторами. Тревожась сами, вы увеличиваете стресс ребенка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819" w:leader="none"/>
        </w:tabs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покойно разговаривать с ребенком об экзаменах, выслушивать его опасения и предлагать решения, а не поучать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819" w:leader="none"/>
        </w:tabs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елиться опытом преодоления трудностей, рассказывать о том, как вы справляетесь со сложными для вас ситуациями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819" w:leader="none"/>
        </w:tabs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ыдерживать страх» раздражение, усталость вашего ребенка, иначе он научится скрывать от вас свои чувства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819" w:leader="none"/>
        </w:tabs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мочь ребенку найти зону твердых знаний по предмету, если вас беспокоит его уровень знаний. Для этого есть простой способ «5 страниц»: откройте учебник по предмету на той странице, где ре</w:t>
        <w:softHyphen/>
        <w:t>бенок (класс) занимался месяц назад, и попросите его выполнить за</w:t>
        <w:softHyphen/>
        <w:t>дания. Ребенок должен выполнить как минимум половину заданий на странице самостоятельно. Если он не справился, пролистайте еще 5 страниц назад и снова проверьте его знания. Листайте учебник на</w:t>
        <w:softHyphen/>
        <w:t>зад до тех пор, пока не увидите твердые знания ребенка - даже если страница, задания на которой он смог выполнить, в учебнике за про</w:t>
        <w:softHyphen/>
        <w:t>шлые годы. Именно с этой страницы и можно начинать корректиру</w:t>
        <w:softHyphen/>
        <w:t>ющие занятия. Для них не обязателен репетитор: надо решать 5—10 заданий ежедневно, начав с тех, которые находятся в зоне твер</w:t>
        <w:softHyphen/>
        <w:t>дых знаний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819" w:leader="none"/>
        </w:tabs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обиваться от ребенка ясного и развернутого изложения мысли. Если вы хотите, чтобы он умел четко излагать свои мысли, не понимайте его «с полуслова», переспрашивайте, задавайте вспомогательные вопро</w:t>
        <w:softHyphen/>
        <w:t>сы (например, в рассказе о каком-либо событии должны быть названы главные действующие лица, последовательность и цель их действий, ус</w:t>
        <w:softHyphen/>
        <w:t>ловия осуществления этих действий, результат, отношение рассказчика к событию). Сами говорите четко, развернуто, ясно, ведь чем богаче ва</w:t>
        <w:softHyphen/>
        <w:t>ша речь – и тем лучше речь ребенка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819" w:leader="none"/>
        </w:tabs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мочь ребенку составить планы и схемы, обобщающие учебный материал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819" w:leader="none"/>
        </w:tabs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просить ребенка сформулировать тремя предложениями</w:t>
      </w:r>
      <w:r>
        <w:rPr>
          <w:rStyle w:val="Style17"/>
          <w:i w:val="false"/>
          <w:sz w:val="24"/>
          <w:szCs w:val="24"/>
        </w:rPr>
        <w:t>о</w:t>
      </w:r>
      <w:r>
        <w:rPr>
          <w:rStyle w:val="Style17"/>
          <w:sz w:val="24"/>
          <w:szCs w:val="24"/>
        </w:rPr>
        <w:t>с</w:t>
      </w:r>
      <w:r>
        <w:rPr>
          <w:sz w:val="24"/>
          <w:szCs w:val="24"/>
        </w:rPr>
        <w:t>новной смысл изученного на любом отдельном уроке (например, на се</w:t>
        <w:softHyphen/>
        <w:t>годняшнем уроке биологии). Это задание покажет степень</w:t>
      </w:r>
      <w:r>
        <w:rPr>
          <w:rStyle w:val="Style16"/>
          <w:sz w:val="24"/>
          <w:szCs w:val="24"/>
        </w:rPr>
        <w:t xml:space="preserve"> понимания и усвоения</w:t>
      </w:r>
      <w:r>
        <w:rPr>
          <w:sz w:val="24"/>
          <w:szCs w:val="24"/>
        </w:rPr>
        <w:t xml:space="preserve"> содержания обучения ребенком. Оно служит также и раз</w:t>
        <w:softHyphen/>
        <w:t>витию аналитических навыков, способности к обобщению, речи, памя</w:t>
        <w:softHyphen/>
        <w:t>ти. Лучше всего, если этот прием станет привычко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eastAsia="Times New Roman" w:cs="Times New Roman"/>
      <w:sz w:val="20"/>
      <w:szCs w:val="20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Style17">
    <w:name w:val="Основной текст + Курсив"/>
    <w:basedOn w:val="Style1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hanging="3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25:00Z</dcterms:created>
  <dc:creator>оксана</dc:creator>
  <dc:description/>
  <dc:language>en-US</dc:language>
  <cp:lastModifiedBy>оксана</cp:lastModifiedBy>
  <dcterms:modified xsi:type="dcterms:W3CDTF">2016-03-22T07:25:00Z</dcterms:modified>
  <cp:revision>1</cp:revision>
  <dc:subject/>
  <dc:title/>
</cp:coreProperties>
</file>