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Дорожная карта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оведени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осударственной итоговой аттес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основного общего и среднего обще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СОШ № 46»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в 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году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954"/>
        <w:gridCol w:w="1559"/>
        <w:gridCol w:w="226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Тематик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Ответственные </w:t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. Мероприятия по анализу проведения государственной итоговой аттестаци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Анализ результатов проведения государственной итоговой аттестации обучающихся, освоивших основные образовательные программы основного общего и  среднего общего образования 2017-2018 учебного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, учителя-предметники</w:t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Организация  дополнительной работы с обучающимися     выпускных     классов  в  рамках     факультативных,  консультационных     занятий   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 w:eastAsia="en-US"/>
              </w:rPr>
              <w:t>(для слабо-  и  высокомотивированных  обучающих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70" w:firstLine="5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 учебного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ниторинг индивидуальной работы с учащимися «группы риска»  и учащимися, включенными в группу «потенциальных  высокобальн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470" w:firstLine="5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вышение квалификации учителей-предметников на курсах повышения квалификации для организации работы региональных предмет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Проведение мониторингов оценки качества обще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образования: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 w:eastAsia="en-US"/>
              </w:rPr>
              <w:t>- мониторинг качества образовательной подготовки обучающихся 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классов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- мониторинг качества образовательной подготовки обучающихся 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классов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екабрь 2018 года -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Работа с интернет-ресурсами для подготовки учащихся к государственной итоговой аттестации в форме ЕГЭ, ОГЭ, 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, учителя-предме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 w:eastAsia="en-US"/>
              </w:rPr>
              <w:t>Анкетирование выпускников по выявлению проблем при подготовке к сдаче 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, учителя-предметники</w:t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3. Нормативно-правовое обеспечение ГИА </w:t>
            </w:r>
          </w:p>
        </w:tc>
      </w:tr>
      <w:tr>
        <w:trPr>
          <w:trHeight w:val="7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утверждение «Дорожной карты» подготовки к проведению  государственной итоговой  аттеста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бразовательным программам основного общего и среднего общего образования 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Использование методических рекомендаций, инструкций по подготовке и проведению ГИА-9 и ГИА-11 в 2019 году, разработанных министерством образования и науки РФ, министерством общего и профессионального образования Рост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. Организационное сопровождение ГИ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1.</w:t>
            </w:r>
          </w:p>
          <w:p>
            <w:pPr>
              <w:pStyle w:val="Normal"/>
              <w:spacing w:lineRule="auto" w:line="240" w:before="0" w:after="0"/>
              <w:ind w:right="-144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роведение  диагностических работ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математике в 9 и 11 классах,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бного сочинения (изложения) в 11-х классах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бного устного собеседования в 9-х класс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анкетирование родителей, педагогов и учащихся по выявлению проблем в подготовке к ГИА и итоговому сочинению (изложе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пробного тестирования в формате ОГЭ, ЕГЭ  по отдельным учебным предметам с последующим анали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 w:eastAsia="en-US"/>
              </w:rPr>
              <w:t>Проведение организационных мероприятий  в образовательных организация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- разработка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  <w:lang w:val="en-US" w:eastAsia="en-US"/>
              </w:rPr>
              <w:t>плана подготовки ОО к государственной итоговой аттестаци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  <w:lang w:val="en-US" w:eastAsia="en-US"/>
              </w:rPr>
              <w:t>- проведение педсоветов по вопросам подготовки и проведения государственной итоговой аттес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- проведение внутришкольного контроля по подготовке к 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  <w:lang w:val="en-US" w:eastAsia="en-US"/>
              </w:rPr>
              <w:t>государственной итоговой аттес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- подготовка документов школьного уровня по 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  <w:lang w:val="en-US" w:eastAsia="en-US"/>
              </w:rPr>
              <w:t>государственной итоговой аттестаци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  <w:lang w:val="en-US" w:eastAsia="en-US"/>
              </w:rPr>
              <w:t>- заседания МО учителей-</w:t>
            </w: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  <w:lang w:val="en-US" w:eastAsia="en-US"/>
              </w:rPr>
              <w:t xml:space="preserve">предметников по содержанию и правилам </w:t>
            </w: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  <w:lang w:val="en-US" w:eastAsia="en-US"/>
              </w:rPr>
              <w:t xml:space="preserve">подготовки учащихся к сдаче ОГЭ, ЕГЭ и  ГВЭ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  <w:lang w:val="en-US" w:eastAsia="en-US"/>
              </w:rPr>
              <w:t>- обеспечение готовности учащихс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  <w:lang w:val="en-US" w:eastAsia="en-US"/>
              </w:rPr>
              <w:t>выполнять задания различных уровней сложно</w:t>
            </w: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  <w:lang w:val="en-US" w:eastAsia="en-US"/>
              </w:rPr>
              <w:t>сти 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  <w:lang w:val="en-US" w:eastAsia="en-US"/>
              </w:rPr>
              <w:t>- проведение с обучающимися классных часов, инструктажей, консультаций по н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16"/>
                <w:szCs w:val="16"/>
                <w:lang w:val="en-US" w:eastAsia="en-US"/>
              </w:rPr>
              <w:t>ормативным документам, регламентирующим  проведение итоговой аттестации, по заполнению бланков ОГЭ, по подаче апелляций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- ознакомление участников экзамен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) с официальными источниками информации, Интернет-ресурсами по вопросам ОГЭ, ЕГЭ и ГВЭ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16"/>
                <w:szCs w:val="16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16"/>
                <w:szCs w:val="16"/>
                <w:lang w:val="en-US" w:eastAsia="en-US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  <w:lang w:val="en-US" w:eastAsia="en-US"/>
              </w:rPr>
              <w:t>с обеспе</w:t>
            </w: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  <w:lang w:val="en-US" w:eastAsia="en-US"/>
              </w:rPr>
              <w:t>чением информационной безопасности при использовании материалов и результатов ОГЭ, ЕГЭ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2"/>
                <w:sz w:val="16"/>
                <w:szCs w:val="16"/>
                <w:lang w:val="en-US" w:eastAsia="en-US"/>
              </w:rPr>
              <w:t>3) с правилами приема в учебные заведения профессионального образова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- подготовка памяток для выпускников по вопросам 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  <w:lang w:val="en-US" w:eastAsia="en-US"/>
              </w:rPr>
              <w:t>ОГЭ, ЕГЭ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  <w:lang w:val="en-US" w:eastAsia="en-US"/>
              </w:rPr>
              <w:t>- организация приема заявлений и регистрация участников экзаменов  в РИС 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  <w:lang w:val="en-US" w:eastAsia="en-US"/>
              </w:rPr>
              <w:t xml:space="preserve">- организация работы с родителями по вопросам проведения 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16"/>
                <w:szCs w:val="16"/>
                <w:lang w:val="en-US" w:eastAsia="en-US"/>
              </w:rPr>
              <w:t>итоговой аттестации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- направление работников образовательных организаций  в составы ГЭК, предметных комиссий, конфликтной комиссии, а также для исполнения обязанностей руководителей ППЭ и организаторов ППЭ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- информирование участников экзаменов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1) о сроках, месте  подачи заявления на прохождение ГИА по учебным предметам, не включенным в списки обязательных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2) о расписании экзамено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3) о порядке, месте и сроках подачи апелляци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о нарушении Порядка проведения ГИА и о результатах ГИ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(на информационном стенде и сайте образовательной организации)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02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  <w:lang w:val="en-US" w:eastAsia="en-US"/>
              </w:rPr>
              <w:t xml:space="preserve">- организация доставки участников экзамена в пункты проведения  в соответствии с организационно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территориальной схемой проведения  О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- ознакомление участников экзаменов 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- обеспечение информирования участников  экзаменов  о решениях государственной экзаменационной комиссии и конфликтной комиссии Ростовской  области  по вопросам изменения и (или) отмены результатов  ОГЭ, ЕГЭ и ГВ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- внесение сведений в РИС на уровн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уководители ШМ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психологической помощи участникам экзаме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  <w:tab/>
              <w:t>выявление детей, имеющих личностные и познавательные трудности при</w:t>
              <w:br/>
              <w:t>подготовке и сдаче экзаменов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 w:eastAsia="en-US"/>
              </w:rPr>
              <w:t>- индивидуальное или групповое консультирование уча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  <w:tab/>
              <w:t>консультирование родите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  <w:tab/>
              <w:t>консультирование педагогов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проведение     родительских     собраний     («Как     помочь     подросткам подготовиться к экзаменам?», «Психологические советы по подготовке к экзаменам»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</w:t>
              <w:tab/>
              <w:t>проведение классных час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лассные руководител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работы по выдаче документов об уровне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ганизация работы с выпускниками по составлению апелляций по результатам ГИ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прием аппеляций и передача в конфликт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 2 рабочих дней со дня объявле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едоставление в министерство образования информаци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б участниках ГИА, не явившихся на экзамен по уважительной прич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б участниках ГИА, не завершивших экзамен по уважительной прич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б участниках ГИА, удаленных с экзамена за нарушение Порядка проведения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 суток по окончании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ыдача выпускникам уведомлений на сдачу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Участие в  проведении  родительских собраний </w:t>
            </w:r>
            <w:r>
              <w:rPr>
                <w:sz w:val="16"/>
                <w:szCs w:val="16"/>
              </w:rPr>
              <w:t>по вопросам подготовки к государственной итоговой аттестации в 2019 году на территории Орлов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Октябрь 2018 г. - 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.Организация  обучения по вопросам проведения государственной итоговой аттестаци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еспечение  участия в проведении «круглых столов», установочных совещаний и семинаров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участников ГИА, родителей (законных представителей) с правилами заполнения бланков ОГЭ и технологии проведения ГИА в ПП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- руководителей ПП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тветственных за проведение экзаменов (работников ППЭ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учителей- предметников по теме «Подготовка обучающихся к ГИ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членов  ГЭ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- операторов в ППЭ и ответственных за формирование РИ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бщественных наблю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астие лиц, ответственных за организацию и проведение ГИА в образовательных организациях, а также выполняющих различные обязанности в ППЭ,  в областных совещаниях, научно- методических конференциях по проведению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инструктажей  о  порядке проведения ГИА-9, ГИА-11 с лицами, привлекаемыми к проведению ГИА-9, ГИА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ГИА-9: апрель - май 2019 г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ГИА-11: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 - апрель 201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16"/>
                <w:szCs w:val="16"/>
                <w:lang w:eastAsia="ru-RU"/>
              </w:rPr>
              <w:t>Обеспечение участия организаторов и технических специалистов, привлекаемых к проведению ГИА в ППЭ, в работе с программным обеспечением, комплектованию КИМ с индивидуальными комплектами и проч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асписа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. Информационное обеспечение проведения государственной итоговой аттестаци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нформирование участников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- об особенностях  проведения государственной итоговой аттестации выпускников 9-х классов образовательных организаций в 2018 году (проведение педагогических советов, родительских и ученических собра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знакомление выпускников 9, 11-х классов, родителей (законных представителей) с информа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 сроках и местах подачи заявлений на О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 сроках проведения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  сроках, местах и порядке  подачи  и рассмотрения апелля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- о  сроках,  местах и порядке информирования о результатах  ГИ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 порядке проведения ГИА, в том числе об основаниях для удаления с экзаменов, изменения или аннулирования результатов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о ведении в ППЭ видеоза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ентябрь 2018 г.  -  май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 31.12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 01.04.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 20.04.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ентябрь 2018 г. - май 2019 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Оформление  информационных страниц на сайтах образовательных организаций и стендов для выпускников по вопросам ГИ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Обеспечение ознакомления участников ГИА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- с полученными результатами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- с решениями ГЭК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- с решениями Конфликтной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юнь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Обеспечение участия в проведении совещаний  и семинаров по организации ГИА с членами ГЭК, ТЭК, ТПК, ТКК, руководителями ПП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екабрь 2018 г.- июн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беспечение участия в Круглом столе учащихся 11 класса: «Сдаем ЕГЭ: проблемы и пути их решения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врал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Обеспечение участия в Круглом столе  учащихся 9 класса   по теме: «Подготовка к государственной итоговой аттестации: что необходимо знать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еловая  игра  с родителями выпускников 11-х классов  «Единый день сдачи ЕГЭ родителя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брания с учащимися в общеобразовательных организациях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ормативно-правовое и организационно-техническое обеспечение ГИА в 2019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Знакомство с банком заданий ГИА прошлого года, с изменениями в 2019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 предоставлении особых условий при сдаче ГИА при наличии необходимых 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 правилах поведения во время сдачи ГИА и об административной ответственности за нарушение порядка проведения Г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- О сроках и порядке ознакомления участников ГИА с порядком получения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ентябр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ентя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ктябрь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арт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прел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зработка памяток для учащихся и родителей «Особенности проведения ЕГЭ, ОГЭ и ГВЭ в 2019 году», «Психологическая помощь детям в период подготовки к экзаменам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7.  Контроль за ходом подготовки к проведению ГИ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существление контроля за подготовкой  к проведению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сентябрь - июнь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Финансовое обеспечение ГИА-9 и ГИА-1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униципальных нужд на 2018 год: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нащение пунктов ППЭ бумагой, конвертами, папками, файлами, ручками и другими канцелярскими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июнь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  <w:tr>
        <w:trPr/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. Подведение итогов ГИА - 20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одготовка аналитических отчётов о результатах Г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До 15 июля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меститель директора по УР Салеева О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6880" w:right="2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993" w:right="993" w:gutter="0" w:header="425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960" w:after="960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1:00Z</dcterms:created>
  <dc:creator>МОУ "СОШ № 46"</dc:creator>
  <dc:description/>
  <dc:language>en-US</dc:language>
  <cp:lastModifiedBy>МОУ "СОШ № 46"</cp:lastModifiedBy>
  <cp:lastPrinted>2018-08-09T15:54:00Z</cp:lastPrinted>
  <dcterms:modified xsi:type="dcterms:W3CDTF">2019-03-18T10:31:00Z</dcterms:modified>
  <cp:revision>2</cp:revision>
  <dc:subject/>
  <dc:title/>
</cp:coreProperties>
</file>