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й 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выполнению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выполнение работы по географии отводится 45 минут. Работа включает в себя 15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веты на задания запишите в поля ответов в тексте работы.  Ответы к заданиям 1,2,5,11,12 записывается в виде одной цифры, которая соответствует номеру правиль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лучае записи неверного ответа зачеркните его и запишите рядом н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выполнении работы не разрешается пользоваться учебником, рабочими тетрадями, атласом и другими справочными материа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полняйте задания в том порядке, в котором они даны. Для экономии времени пропускайте задание, которое не удается выполнить сразу, и переходите к следующему.  Если после выполнения всей работы у Вас останется время, то Вы сможете вернуться к пропущенным заданиям. Постарайтесь выполнить как можно больше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аем успех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 переводится слово «география» с греческог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описание Земли 2) природоведение 3) Земля 4) Вселен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Ответ:</w:t>
      </w:r>
      <w:r>
        <w:rPr>
          <w:rFonts w:cs="Times New Roman" w:ascii="Times New Roman" w:hAnsi="Times New Roman"/>
        </w:rPr>
        <w:t>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22222"/>
          <w:shd w:fill="FFFFFF" w:val="clear"/>
        </w:rPr>
        <w:t>2.</w:t>
      </w:r>
      <w:r>
        <w:rPr>
          <w:rFonts w:cs="Times New Roman" w:ascii="Times New Roman" w:hAnsi="Times New Roman"/>
        </w:rPr>
        <w:t xml:space="preserve"> Каково главное следствие вращение Земли вокруг Солн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) смена времён года      3) неодинаковая продолжительность дня и но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 смена дня и ночи        4) приливы и отл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Ответ</w:t>
      </w:r>
      <w:r>
        <w:rPr>
          <w:rFonts w:cs="Times New Roman" w:ascii="Times New Roman" w:hAnsi="Times New Roman"/>
        </w:rPr>
        <w:t>: ___</w:t>
      </w:r>
    </w:p>
    <w:p>
      <w:pPr>
        <w:pStyle w:val="Normal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3.  3.1. Рассмотрите карту мира. На ней буквами отмечены два материка. Запишите названия материков в соответствующее поле.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hd w:fill="FFFFFF" w:val="clear"/>
        </w:rPr>
        <w:t>Название материка А : _________   Название материка  Б____________________</w:t>
      </w:r>
    </w:p>
    <w:p>
      <w:pPr>
        <w:pStyle w:val="Normal"/>
        <w:rPr>
          <w:rFonts w:ascii="Times New Roman" w:hAnsi="Times New Roman" w:cs="Times New Roman"/>
          <w:color w:val="222222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0990</wp:posOffset>
                </wp:positionH>
                <wp:positionV relativeFrom="paragraph">
                  <wp:posOffset>1579880</wp:posOffset>
                </wp:positionV>
                <wp:extent cx="328930" cy="36068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6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3.7pt;margin-top:124.4pt;width:25.85pt;height:28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7070" cy="29254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3.2. Поставьте точки на карте по приведенным ниже координатам. Обозначьте эти точки соответственно цифрами 1 и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22222"/>
          <w:shd w:fill="FFFFFF" w:val="clear"/>
        </w:rPr>
        <w:t xml:space="preserve">Точка 1 – 20 </w:t>
      </w:r>
      <w:r>
        <w:rPr>
          <w:rFonts w:cs="Times New Roman" w:ascii="Times New Roman" w:hAnsi="Times New Roman"/>
          <w:color w:val="222222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ю.ш.  120 </w:t>
      </w:r>
      <w:r>
        <w:rPr>
          <w:rFonts w:cs="Times New Roman" w:ascii="Times New Roman" w:hAnsi="Times New Roman"/>
          <w:color w:val="222222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в.д.    Точка 2 -  40 </w:t>
      </w:r>
      <w:r>
        <w:rPr>
          <w:rFonts w:cs="Times New Roman" w:ascii="Times New Roman" w:hAnsi="Times New Roman"/>
          <w:color w:val="222222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с.ш. 120</w:t>
      </w:r>
      <w:r>
        <w:rPr>
          <w:rFonts w:cs="Times New Roman" w:ascii="Times New Roman" w:hAnsi="Times New Roman"/>
          <w:color w:val="222222"/>
          <w:shd w:fill="FFFFFF" w:val="clear"/>
          <w:vertAlign w:val="superscript"/>
        </w:rPr>
        <w:t xml:space="preserve"> 0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в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 каком направлении от точки 1 находится точка 2?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Отве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_________________________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34160" cy="1226820"/>
            <wp:effectExtent l="0" t="0" r="0" b="0"/>
            <wp:wrapSquare wrapText="bothSides"/>
            <wp:docPr id="3" name="18166_html_m45ce5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166_html_m45ce5e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2222"/>
          <w:shd w:fill="FFFFFF" w:val="clear"/>
        </w:rPr>
        <w:t xml:space="preserve">4. Это второй по величине остров Земли.  Он расположен на западе Тихого океана,  к северу от Австралии. </w:t>
      </w:r>
      <w:r>
        <w:rPr>
          <w:rFonts w:cs="Times New Roman" w:ascii="Times New Roman" w:hAnsi="Times New Roman"/>
          <w:color w:val="000000"/>
        </w:rPr>
        <w:t xml:space="preserve">Большая часть острова  занята горами. В северной части острова много активных вулканов. Богат и разнообразен органический  мир. </w:t>
      </w:r>
      <w:r>
        <w:rPr>
          <w:rFonts w:cs="Times New Roman" w:ascii="Times New Roman" w:hAnsi="Times New Roman"/>
          <w:color w:val="222222"/>
          <w:shd w:fill="FFFFFF" w:val="clear"/>
        </w:rPr>
        <w:t>Животный мир представлен пресмыкающимися, насекомыми и особенно многочисленными птицами: казуары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райские птицы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,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венценосные голуби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попугаи</w:t>
        </w:r>
      </w:hyperlink>
      <w:r>
        <w:rPr>
          <w:rFonts w:cs="Times New Roman" w:ascii="Times New Roman" w:hAnsi="Times New Roman"/>
          <w:color w:val="222222"/>
          <w:shd w:fill="FFFFFF" w:val="clear"/>
        </w:rPr>
        <w:t>, сорные к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22222"/>
          <w:shd w:fill="FFFFFF" w:val="clear"/>
        </w:rPr>
        <w:t>5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. </w:t>
      </w:r>
      <w:r>
        <w:rPr>
          <w:rFonts w:cs="Times New Roman" w:ascii="Times New Roman" w:hAnsi="Times New Roman"/>
        </w:rPr>
        <w:t>Кто из мореплавателей совершил первое кругосветное путешестви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Эратосфен 2) Ф. Магеллан 3) Х. Колумб 4) М. Пол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____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7150</wp:posOffset>
            </wp:positionH>
            <wp:positionV relativeFrom="margin">
              <wp:posOffset>2345690</wp:posOffset>
            </wp:positionV>
            <wp:extent cx="3519805" cy="259016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2222"/>
          <w:shd w:fill="FFFFFF" w:val="clear"/>
        </w:rPr>
        <w:t xml:space="preserve">6. </w:t>
      </w:r>
      <w:r>
        <w:rPr>
          <w:rFonts w:cs="Times New Roman" w:ascii="Times New Roman" w:hAnsi="Times New Roman"/>
        </w:rPr>
        <w:t>Ознакомьтесь с картой, показанной на рисунке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Определите по карте, в каком направлении от колодца  находится шко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hd w:fill="FFFFFF" w:val="clear"/>
        </w:rPr>
        <w:t>7. На каком берегу реки Белая находится точка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i/>
          <w:color w:val="222222"/>
          <w:shd w:fill="FFFFFF" w:val="clear"/>
        </w:rPr>
        <w:t>Ответ</w:t>
      </w:r>
      <w:r>
        <w:rPr>
          <w:rFonts w:cs="Times New Roman" w:ascii="Times New Roman" w:hAnsi="Times New Roman"/>
          <w:color w:val="222222"/>
          <w:shd w:fill="FFFFFF" w:val="clear"/>
        </w:rPr>
        <w:t>: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hd w:fill="FFFFFF" w:val="clear"/>
        </w:rPr>
        <w:t>8. Определите по карте,  расстояние на местности по прямой от колодца до точки В.  Для выполнения используйте линейку. Расстояние измеряйте по центрам 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i/>
          <w:color w:val="222222"/>
          <w:shd w:fill="FFFFFF" w:val="clear"/>
        </w:rPr>
        <w:t>Ответ</w:t>
      </w:r>
      <w:r>
        <w:rPr>
          <w:rFonts w:cs="Times New Roman" w:ascii="Times New Roman" w:hAnsi="Times New Roman"/>
          <w:color w:val="222222"/>
          <w:shd w:fill="FFFFFF" w:val="clear"/>
        </w:rPr>
        <w:t>: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hd w:fill="FFFFFF" w:val="clear"/>
        </w:rPr>
        <w:t>9.</w:t>
      </w:r>
      <w:r>
        <w:rPr>
          <w:rFonts w:cs="Times New Roman" w:ascii="Times New Roman" w:hAnsi="Times New Roman"/>
        </w:rPr>
        <w:t xml:space="preserve"> Участники школьной секции выбирают место для  игры в волейбол. Оцените, какой из участков, обозначенных на карте цифрами 1,   2 и 3, наиболее подходит для волейбольного  поля. Для обоснования своего ответа приведите два довод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Ответ: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413000</wp:posOffset>
            </wp:positionH>
            <wp:positionV relativeFrom="margin">
              <wp:posOffset>6777355</wp:posOffset>
            </wp:positionV>
            <wp:extent cx="3826510" cy="160274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08" t="-14" r="10266" b="9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10. Разница во времени между Санкт-Петербургом и Якут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составляет  + 6 часов. На рисунках представлены показания час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когда в Санкт-Петербург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5 часов вечера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Запишите под рисунком. Как отображается то же самое время на </w:t>
      </w:r>
      <w:r>
        <w:rPr>
          <w:rFonts w:cs="Times New Roman" w:ascii="Times New Roman" w:hAnsi="Times New Roman"/>
          <w:b/>
          <w:color w:val="222222"/>
          <w:shd w:fill="FFFFFF" w:val="clear"/>
        </w:rPr>
        <w:t>электронных часах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в этих город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22222"/>
          <w:shd w:fill="FFFFFF" w:val="clear"/>
        </w:rPr>
        <w:t>Укажите.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Чем обусловлена разница во времени в разных частях Земл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6370</wp:posOffset>
                </wp:positionH>
                <wp:positionV relativeFrom="paragraph">
                  <wp:posOffset>534035</wp:posOffset>
                </wp:positionV>
                <wp:extent cx="925195" cy="269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42.05pt;width:72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2395</wp:posOffset>
                </wp:positionH>
                <wp:positionV relativeFrom="paragraph">
                  <wp:posOffset>534035</wp:posOffset>
                </wp:positionV>
                <wp:extent cx="925195" cy="2692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42.05pt;width:72.8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222222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i/>
          <w:color w:val="222222"/>
          <w:shd w:fill="FFFFFF" w:val="clear"/>
        </w:rPr>
        <w:t>Ответ</w:t>
      </w:r>
      <w:r>
        <w:rPr>
          <w:rFonts w:cs="Times New Roman" w:ascii="Times New Roman" w:hAnsi="Times New Roman"/>
          <w:color w:val="222222"/>
          <w:shd w:fill="FFFFFF" w:val="clear"/>
        </w:rPr>
        <w:t>:_____________________________________________________________________________________________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22222"/>
          <w:shd w:fill="FFFFFF" w:val="clear"/>
        </w:rPr>
        <w:t>11.</w:t>
      </w:r>
      <w:r>
        <w:rPr>
          <w:rFonts w:cs="Times New Roman" w:ascii="Times New Roman" w:hAnsi="Times New Roman"/>
        </w:rPr>
        <w:t xml:space="preserve"> Земной шар состоит 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ядра      2) ядра и мантии     3) мантии и земной коры  4) ядра, мантии и земной к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: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12.</w:t>
      </w:r>
      <w:r>
        <w:rPr>
          <w:rFonts w:cs="Times New Roman" w:ascii="Times New Roman" w:hAnsi="Times New Roman"/>
        </w:rPr>
        <w:t xml:space="preserve"> На каком материке находится горы Гимала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Южная Америка   2) Евразия  3) Австралия  4) Афри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72535</wp:posOffset>
            </wp:positionH>
            <wp:positionV relativeFrom="margin">
              <wp:posOffset>1678305</wp:posOffset>
            </wp:positionV>
            <wp:extent cx="2345690" cy="225869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65" t="-14" r="50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Ответ</w:t>
      </w:r>
      <w:r>
        <w:rPr>
          <w:rFonts w:cs="Times New Roman" w:ascii="Times New Roman" w:hAnsi="Times New Roman"/>
        </w:rPr>
        <w:t>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13. На метеорологической станции города Саратова в июле были проведены наблюдения за направлением ветра. По  результатам наблюдений построили розу ветров. Рассмотрите розу ветров и ответьте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hd w:fill="FFFFFF" w:val="clear"/>
        </w:rPr>
        <w:t>13.1. Какой ветер чаще всего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дул в ию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Ответ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3.2. В каком направлении дул этот вете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твет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4.    Используя таблицу, выполнит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730240" cy="163449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93" t="13667" r="1070" b="6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14.1.   Расположите страны в порядке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 xml:space="preserve">уменьшения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численности населения, начиная со страны с самой большой численностью. Запишите в ответе последовательность порядковых номеров этих ст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Отве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 какой стране преобладает сельское население? Запишите в ответе название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Отве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 каких двух странах доля городского населения наибольшая?  Запишите в ответе название ст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Отве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14.2. На фотографиях изображены достопримечательности стран, указанных в таблице. Запишите под каждой фотографией название соответствующей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страны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drawing>
          <wp:inline distT="0" distB="0" distL="0" distR="0">
            <wp:extent cx="2503170" cy="184277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441575" cy="16865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-_____________________________                       Б -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139440</wp:posOffset>
            </wp:positionH>
            <wp:positionV relativeFrom="margin">
              <wp:posOffset>3098800</wp:posOffset>
            </wp:positionV>
            <wp:extent cx="2700020" cy="1807210"/>
            <wp:effectExtent l="0" t="0" r="0" b="0"/>
            <wp:wrapSquare wrapText="bothSides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 w:type="textWrapping" w:clear="all"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drawing>
          <wp:inline distT="0" distB="0" distL="0" distR="0">
            <wp:extent cx="2562860" cy="175260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 - ____________________________ </w:t>
        <w:tab/>
        <w:t>Г - ___________________________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hd w:fill="FFFFFF" w:val="clear"/>
        </w:rPr>
        <w:t>15. 15.1. Запишите название региона: республики, или области, или края, или автономного округа или города федерального значения, в котором вы живете.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222222"/>
          <w:shd w:fill="FFFFFF" w:val="clear"/>
        </w:rPr>
        <w:t>Ответ</w:t>
      </w:r>
      <w:r>
        <w:rPr>
          <w:rFonts w:cs="Times New Roman" w:ascii="Times New Roman" w:hAnsi="Times New Roman"/>
          <w:i/>
          <w:color w:val="222222"/>
          <w:shd w:fill="FFFFFF" w:val="clear"/>
        </w:rPr>
        <w:t>:_________________________________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222222"/>
          <w:shd w:fill="FFFFFF" w:val="clear"/>
        </w:rPr>
      </w:pPr>
      <w:r>
        <w:rPr>
          <w:rFonts w:cs="Times New Roman" w:ascii="Times New Roman" w:hAnsi="Times New Roman"/>
          <w:i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Как называется главный город Вашего региона?   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222222"/>
          <w:shd w:fill="FFFFFF" w:val="clear"/>
        </w:rPr>
        <w:t>Ответ</w:t>
      </w:r>
      <w:r>
        <w:rPr>
          <w:rFonts w:cs="Times New Roman" w:ascii="Times New Roman" w:hAnsi="Times New Roman"/>
          <w:b/>
          <w:color w:val="222222"/>
          <w:shd w:fill="FFFFFF" w:val="clear"/>
        </w:rPr>
        <w:t>:</w:t>
      </w:r>
      <w:r>
        <w:rPr>
          <w:rFonts w:cs="Times New Roman" w:ascii="Times New Roman" w:hAnsi="Times New Roman"/>
          <w:color w:val="222222"/>
          <w:shd w:fill="FFFFFF" w:val="clear"/>
        </w:rPr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2. Какие природные зоны  есть на территории Вашего региона? Составьте краткое географическое описание одной  из н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твет</w:t>
      </w:r>
      <w:r>
        <w:rPr>
          <w:rFonts w:cs="Times New Roman" w:ascii="Times New Roman" w:hAnsi="Times New Roman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Ответы и критерии  оцени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396"/>
        <w:gridCol w:w="3651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да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ый отв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– Африка, Б – Южная Амер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ки указаны 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указано правиль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ве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+1=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Гвине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к,  в восточно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евом берег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м, 80 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00; 23.00 + объяснен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ая разница обусловлена осевым вращением Зем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1 объяснение=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о-западный вете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юго-восточном направлен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указа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ова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аны ответы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  должен содержать следующие элементы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 номеров стран 3214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я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зил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указа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овательность стр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ан ответ на люб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ША      Б) Брази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Индия     Г) Ки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в ответе допущена одна ошибка, выставляется 1 балл, если две и более 0 балл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. Город С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указаны назв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и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лавный  горо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а  правильно любая природная зона. Например, степь, лесостепь, полупусты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держит географические  сведения. Фактических ошибок не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  <w:t>Задание 8 оценивается в зависимости от правильности и полноты ответа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543"/>
      </w:tblGrid>
      <w:tr>
        <w:trPr>
          <w:trHeight w:val="317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982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вете говорится о том, что наиболее подходящим являетс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ок 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веде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а обосн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 которых видно, что  учащийся умеет определять крутизну склонов по расстоянию между горизонтал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читать условные знаки, обознач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поверх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ок 2 лучше всех остальных, потому что это луг с ро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ерх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участке 3 находится болото, а на участке 1 поле буд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оложено на склоне. Участок 2 плоский, на нем растет тра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о лучши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лжен быть участок с ровной поверхностью, а участок 1 наклонный. На 3 – болото. На участке 2 – луг и ров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е правильно указан участок  № 2 без обосн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указан неправиль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56;&#1072;&#1081;&#1089;&#1082;&#1080;&#1077;_&#1087;&#1090;&#1080;&#1094;&#1099;" TargetMode="External"/><Relationship Id="rId5" Type="http://schemas.openxmlformats.org/officeDocument/2006/relationships/hyperlink" Target="https://ru.wikipedia.org/wiki/&#1055;&#1086;&#1087;&#1091;&#1075;&#1072;&#1080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35:00Z</dcterms:created>
  <dc:creator>1</dc:creator>
  <dc:description/>
  <dc:language>en-US</dc:language>
  <cp:lastModifiedBy>1</cp:lastModifiedBy>
  <dcterms:modified xsi:type="dcterms:W3CDTF">2019-01-31T18:38:00Z</dcterms:modified>
  <cp:revision>3</cp:revision>
  <dc:subject/>
  <dc:title/>
</cp:coreProperties>
</file>