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ая версия экзаменационной 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На выполнение работы по географии отводится 45 минут. Работа включает в себя 15 зад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веты на задания запишите в поля ответов в тексте работы.  </w:t>
      </w:r>
      <w:r>
        <w:rPr>
          <w:rFonts w:cs="Times New Roman" w:ascii="Times New Roman" w:hAnsi="Times New Roman"/>
          <w:sz w:val="24"/>
          <w:szCs w:val="24"/>
        </w:rPr>
        <w:t>Ответы к заданиям 1,2,5,11,12 записывается в виде одной цифры, которая соответствует номеру правильного от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записи неверного ответа зачеркните его и запишите рядом н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выполнении работы не разрешается пользоваться учебником, рабочими тетрадями, атласом и другими справочны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полняйте задания в том порядке, в котором они даны. Для экономии времени пропускайте задание, которое не удается выполнить сразу, и переходите к следующему.  Если после выполнения всей работы у Вас останется время, то Вы сможете вернуться к пропущенным заданиям. Постарайтесь выполнить как можно больше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 является Земл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планетой           2) планетой-гигантом     3) астероидом      4) коме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ово главное следствие вращение Земли вокруг Солн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смена времён года      3) неодинаковая продолжительность дня и но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смена дня и ночи        4) приливы и отл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.  3.1. Рассмотрите карту мира. На ней буквами отмечены два материка. Запишите названия материков в соответствующее поле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звание материка А : _________   Название материка Б____________________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2442210</wp:posOffset>
                </wp:positionV>
                <wp:extent cx="247650" cy="295910"/>
                <wp:effectExtent l="9525" t="952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2.45pt;margin-top:192.3pt;width:19.45pt;height:23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7080" cy="31692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.2. Поставьте точки на карте по приведенным ниже координатам. Обозначьте эти точки соответственно цифрами 1 и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Точка 1 – 5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ю.ш.  140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.д.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Точка 2 -  39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с.ш. 14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 xml:space="preserve"> 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53840</wp:posOffset>
            </wp:positionH>
            <wp:positionV relativeFrom="margin">
              <wp:posOffset>-72390</wp:posOffset>
            </wp:positionV>
            <wp:extent cx="2204085" cy="16383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1" t="21185" r="-4" b="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4. Это второй по величине остров Земли.  Он расположен на западе Тихого океана,  к северу от Австрал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ая часть острова  занята горами. В северной части острова много активных вулканов. Богат и разнообразен органический  мир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Животный мир представлен пресмыкающимися, насекомыми и особенно многочисленными птицами: казуары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айские птиц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енценосные голуби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опугаи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сорные к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из путешественников открыл Антарктиду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Р. Скотт и Р. Амудсен                       2) Ф. Беллинсгаузен  и М. Лазаре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) Ф. Лисянский и И. Крузенштерн      4) Р.Скотт и М. Лаз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29540</wp:posOffset>
            </wp:positionH>
            <wp:positionV relativeFrom="margin">
              <wp:posOffset>2556510</wp:posOffset>
            </wp:positionV>
            <wp:extent cx="3099435" cy="23050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знакомьтесь с картой, показанной на рисунке.</w:t>
      </w:r>
      <w:r>
        <w:rPr>
          <w:rFonts w:cs="Times New Roman" w:ascii="Times New Roman" w:hAnsi="Times New Roman"/>
          <w:i/>
          <w:sz w:val="24"/>
          <w:szCs w:val="24"/>
        </w:rPr>
        <w:t xml:space="preserve">  Определите по карте, в каком направлении от школы  находится колод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7. На каком берегу реки Белая находится точка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Ответ: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hd w:fill="FFFFFF" w:val="clear"/>
        </w:rPr>
        <w:t>8. Определите по карте расстояние на местности по прямой маршрута А-В. Для выполнения используйте линейку. Расстояние измеряйте по центрам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Ответ: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hd w:fill="FFFFFF" w:val="clear"/>
        </w:rPr>
        <w:t>9.</w:t>
      </w:r>
      <w:r>
        <w:rPr>
          <w:rFonts w:cs="Times New Roman" w:ascii="Times New Roman" w:hAnsi="Times New Roman"/>
        </w:rPr>
        <w:t xml:space="preserve"> Участники школьной футбольной секции выбирают место для нового футбольного  поля. Оцените, какой из участков, обозначенных на карте цифрами 1,   2 и 3, наиболее подходит для футбольного поля. Для обоснования своего ответа приведите два довод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твет: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10. Разница во времени между Санкт-Петербургом и Якутском составляет + 6 часов. На рисунках представлены показания часов, когда в Санкт-Петербурге </w:t>
      </w:r>
      <w:r>
        <w:rPr>
          <w:rFonts w:cs="Times New Roman" w:ascii="Times New Roman" w:hAnsi="Times New Roman"/>
          <w:b/>
          <w:color w:val="222222"/>
          <w:shd w:fill="FFFFFF" w:val="clear"/>
        </w:rPr>
        <w:t>5 часов вечера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. Запишите под рисунком. Как отображается то же самое время на </w:t>
      </w:r>
      <w:r>
        <w:rPr>
          <w:rFonts w:cs="Times New Roman" w:ascii="Times New Roman" w:hAnsi="Times New Roman"/>
          <w:b/>
          <w:color w:val="222222"/>
          <w:shd w:fill="FFFFFF" w:val="clear"/>
        </w:rPr>
        <w:t>электронных часах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в этих город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Укажите.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Чем обусловлена разница во времени в разных частях Земли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986790</wp:posOffset>
            </wp:positionH>
            <wp:positionV relativeFrom="margin">
              <wp:posOffset>6785610</wp:posOffset>
            </wp:positionV>
            <wp:extent cx="4038600" cy="17526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08" t="-14" r="10266" b="9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color w:val="222222"/>
          <w:shd w:fill="FFFFFF" w:val="clear"/>
        </w:rPr>
        <w:t>Ответ:_____________________________________________________________________________________________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Земной шар состоит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ядра      2) ядра и мантии     3) мантии и земной коры  4) ядра, мантии и земной к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На каком материке находится горная система Анд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Южная Америка   2) Евразия  3) Австралия  4) Аф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34765</wp:posOffset>
            </wp:positionH>
            <wp:positionV relativeFrom="margin">
              <wp:posOffset>1651635</wp:posOffset>
            </wp:positionV>
            <wp:extent cx="2124075" cy="205740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65" t="-14" r="50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3. На метеорологической станции города Саратова в июле были проведены наблюдения за направлением ветра. По  результатам наблюдений построили розу ветров. Рассмотрите розу ветров и ответьте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3.1. Какой ветер чаще всего дул в ию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вет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3.2. В каком направлении дул этот вет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вет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4.    Используя таблицу, выполнит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994400" cy="168465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40" t="8223" r="57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684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4.1.   Расположите страны в порядке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 xml:space="preserve">увеличения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численности населения. Запишите в ответе последовательность порядковых номеров этих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вет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какой стране преобладает сельское насе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вет: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4.2. На фотографиях изображены достопримечательности стран, указанных в таблице. Запишите под каждой фотографией название соответствующей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страны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124075" cy="130365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157730" cy="13474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-_____________________________                  Б -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87245" cy="139065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087245" cy="14630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 w:type="textWrapping" w:clear="all"/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 - ____________________________ </w:t>
        <w:tab/>
        <w:t>Г - ___________________________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5. 15.1. запишите название региона: республики, или области, или края, или автономного округа или города федерального значения, в котором вы живете.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вет:_____________________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ак называется главный город Вашего региона?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вет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Какие крупные объекты гидросферы есть на территории Вашего региона? Составьте краткое географическое описание одного из н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6;&#1072;&#1081;&#1089;&#1082;&#1080;&#1077;_&#1087;&#1090;&#1080;&#1094;&#1099;" TargetMode="External"/><Relationship Id="rId5" Type="http://schemas.openxmlformats.org/officeDocument/2006/relationships/hyperlink" Target="https://ru.wikipedia.org/wiki/&#1055;&#1086;&#1087;&#1091;&#1075;&#1072;&#1080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1:01:00Z</dcterms:created>
  <dc:creator>1</dc:creator>
  <dc:description/>
  <dc:language>en-US</dc:language>
  <cp:lastModifiedBy>1</cp:lastModifiedBy>
  <dcterms:modified xsi:type="dcterms:W3CDTF">2018-02-25T21:01:00Z</dcterms:modified>
  <cp:revision>2</cp:revision>
  <dc:subject/>
  <dc:title/>
</cp:coreProperties>
</file>