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У  «СРЕДНЯЯ   ОБЩЕОБРАЗОВАТЕЛЬНАЯ  ШКОЛА  №4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ИКАЗ</w:t>
      </w:r>
    </w:p>
    <w:p>
      <w:pPr>
        <w:pStyle w:val="Normal"/>
        <w:rPr/>
      </w:pPr>
      <w:r>
        <w:rPr/>
        <w:t xml:space="preserve">от «2» сентября 2013 года                                                                         №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«</w:t>
      </w:r>
      <w:r>
        <w:rPr>
          <w:i/>
        </w:rPr>
        <w:t>о рабочих программах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решения Педсовета от 30.08.2013 г. (протокол № 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КАЗЫВАЮ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бочие программы следующих педагогов по нижеуказанным предметам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6"/>
        <w:gridCol w:w="5529"/>
        <w:gridCol w:w="109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И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Мой выбор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Г.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русскому язы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ая Е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банова И.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ина О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7-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Е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ина Л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,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матема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Формула будущей професс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а Е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9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матема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Формула будущей професс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,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,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обществозна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каева Т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обществозна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обществозна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историческо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редпрофильная диагностика и подготовка учащихся к успешному профессиональному опред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биологическо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би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хим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географическо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-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стнова И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 по физ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а М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стнова Н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Т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культура кр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И.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а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, 1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У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а М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лло А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О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кина Т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ая Н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ина Н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Директор                                                                    И.Н.Сле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9:00Z</dcterms:created>
  <dc:creator>computer15</dc:creator>
  <dc:description/>
  <cp:keywords/>
  <dc:language>en-US</dc:language>
  <cp:lastModifiedBy>sch46</cp:lastModifiedBy>
  <dcterms:modified xsi:type="dcterms:W3CDTF">2013-09-09T12:37:00Z</dcterms:modified>
  <cp:revision>2</cp:revision>
  <dc:subject/>
  <dc:title>МОУ  «СРЕДНЯЯ   ОБЩЕОБРАЗОВАТЕЛЬНАЯ  ШКОЛА  №46»</dc:title>
</cp:coreProperties>
</file>